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精选范文"/>
      <w:r>
        <w:rPr/>
        <w:t>毕业生自我鉴定精选范文</w:t>
      </w:r>
      <w:bookmarkEnd w:id="0"/>
    </w:p>
    <w:p>
      <w:pPr>
        <w:pStyle w:val="Normal"/>
        <w:rPr/>
      </w:pPr>
      <w:r>
        <w:rPr/>
        <w:t>2019</w:t>
      </w:r>
      <w:r>
        <w:rPr/>
        <w:t>年，电大三年的美丽时光已近结束，三年的校园生活，使我自身的综合素质、修养、为人处事能力以及交际能力等都有了质的飞跃</w:t>
      </w:r>
      <w:r>
        <w:rPr/>
        <w:t>;</w:t>
      </w:r>
      <w:r>
        <w:rPr/>
        <w:t>在校期间，我虚心求学、刻苦认真、吃苦耐劳，工作兢兢业业，及时总结。注重理论联系实际，培养自己的自学能力以及分析、解决问题的能力，使我在自学和分析解决问题的能力上得到很大的提高。所学的专业知识在工作中得到了很好的运用。</w:t>
      </w:r>
    </w:p>
    <w:p>
      <w:pPr>
        <w:pStyle w:val="Normal"/>
        <w:rPr/>
      </w:pPr>
      <w:r>
        <w:rPr/>
        <w:t>我之所以选择电大，是看好电大与时俱进的教学手段。特别是电大所采取的现代远程教育模式，教学中采用文字教材、音像教材、网上课堂和</w:t>
      </w:r>
      <w:r>
        <w:rPr/>
        <w:t>CD-ROM</w:t>
      </w:r>
      <w:r>
        <w:rPr/>
        <w:t>教学光盘等多种媒体，以及采用面授，电视录像，语音信箱，电子邮件，</w:t>
      </w:r>
      <w:r>
        <w:rPr/>
        <w:t>BBS</w:t>
      </w:r>
      <w:r>
        <w:rPr/>
        <w:t>网上讨论等多种教学辅佐手段，并实行学年学分制满足不同层次学生学习需要等等。以上这些都增加了学习的方法和途径，减少了工作与学习之间的矛盾。</w:t>
      </w:r>
    </w:p>
    <w:p>
      <w:pPr>
        <w:pStyle w:val="Normal"/>
        <w:rPr/>
      </w:pPr>
      <w:r>
        <w:rPr/>
        <w:t>学习是没有捷径可走，“一份耕耘、一份收获”，只有踏踏实实地去对待每一门课，才能取得好成绩。电大倡导自学为主，课时安排得十分紧凑，因此要坚持上面授课。老师在课堂上提纲挚领，大部分时间讲重点、难点、疑点，如果缺课，很难用相同的时间和精力补回来，因此要保证去听每一节课是提高学习效率的一个重要环节。</w:t>
      </w:r>
    </w:p>
    <w:p>
      <w:pPr>
        <w:pStyle w:val="Normal"/>
        <w:rPr/>
      </w:pPr>
      <w:r>
        <w:rPr/>
        <w:t>无论刮风还是下雨，也无论多么劳累还是患有小毛小病，只要可能，我都坚持去上课。我体会到在崇尚知识的今天，只要确实把学习摆在第一位，克服学习障碍要比我们预料的容易。</w:t>
      </w:r>
    </w:p>
    <w:p>
      <w:pPr>
        <w:pStyle w:val="Normal"/>
        <w:rPr/>
      </w:pPr>
      <w:r>
        <w:rPr/>
        <w:t>只要尽可能少缺课，课堂上努力听懂，课后花时间复习巩固，认真完成作业，把握知识要点，那么通过考试是没问题的。对于我们成年人，一方面要处理好工作、学习、生活之间的矛盾，尽量不缺课。另一方面对所缺的课，要充分利用电大远程教育提供的方便，通过上网了解该章节的重点和难点，通过</w:t>
      </w:r>
      <w:r>
        <w:rPr/>
        <w:t>BBS</w:t>
      </w:r>
      <w:r>
        <w:rPr/>
        <w:t>请老师答题，还可以请教同学，补齐笔记，完成作业。我切实感到了</w:t>
      </w:r>
      <w:r>
        <w:rPr/>
        <w:t>xx</w:t>
      </w:r>
      <w:r>
        <w:rPr/>
        <w:t>电大的“宽进严出”是名副其实，考试很严格，这就是电大文凭的含金量，是电大文凭被世界很多国家认可的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三年的电大生涯只是我人生路上的一小段旅途，随着改革开放，经济发展和外资企业不断的涌入，工作中的竞争更为激烈，这些都使我感到了压力和自身能力的不足。我将在现实社会的大学堂里学习更多的知识和经验，来充实自己的业务知识，提高业务水平，在工作中发挥得更为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