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自我鉴定范文"/>
      <w:r>
        <w:rPr/>
        <w:t>有关于大学生自我鉴定范文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有的辉煌，值得我记住一辈子。我不怕苦，我只是怕没有挑战自我、充实自我和实现人生价值的勇气和机遇。所以我一直在努力着，一直在努力。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土木工程相关专业的学生来说，光光学好书本上的</w:t>
      </w:r>
    </w:p>
    <w:p>
      <w:pPr>
        <w:pStyle w:val="Normal"/>
        <w:rPr/>
      </w:pPr>
      <w:r>
        <w:rPr/>
        <w:t>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生活上，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在工作上，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