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自我鉴定的范文"/>
      <w:r>
        <w:rPr/>
        <w:t>本科大学生自我鉴定的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，大学毕业生自我鉴定范文。四年里</w:t>
      </w:r>
      <w:r>
        <w:rPr/>
        <w:t>,</w:t>
      </w:r>
      <w:r>
        <w:rPr/>
        <w:t>我始终坚持天道酬勤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优秀学员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