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zara服装广告文案语"/>
      <w:r>
        <w:rPr/>
        <w:t>zara</w:t>
      </w:r>
      <w:r>
        <w:rPr/>
        <w:t>服装广告文案语</w:t>
      </w:r>
      <w:bookmarkEnd w:id="0"/>
    </w:p>
    <w:p>
      <w:pPr>
        <w:pStyle w:val="Normal"/>
        <w:rPr/>
      </w:pPr>
      <w:r>
        <w:rPr/>
        <w:t>ZARA</w:t>
      </w:r>
      <w:r>
        <w:rPr/>
        <w:t>很少做广告，营销经费几乎全部投资于工厂设备的扩充改造。位于西班牙加里西亚省的科卢纳的仓库，是一栋四层楼高五百万英尺的超大型建筑物，其面积相当于九十个足球场，它连接着</w:t>
      </w:r>
      <w:r>
        <w:rPr/>
        <w:t>14</w:t>
      </w:r>
      <w:r>
        <w:rPr/>
        <w:t>座工厂，仓库内有机器人</w:t>
      </w:r>
      <w:r>
        <w:rPr/>
        <w:t>24</w:t>
      </w:r>
      <w:r>
        <w:rPr/>
        <w:t>小时随时待命压模制布染料，分秒不差地抓住生产流程，跟的上顾客的喜好速度。</w:t>
      </w:r>
    </w:p>
    <w:p>
      <w:pPr>
        <w:pStyle w:val="Normal"/>
        <w:rPr/>
      </w:pPr>
      <w:r>
        <w:rPr/>
        <w:t>当</w:t>
      </w:r>
      <w:r>
        <w:rPr/>
        <w:t>ZARA</w:t>
      </w:r>
      <w:r>
        <w:rPr/>
        <w:t>的专卖店开到美洲及亚洲时，他们采取了参股的方式，与一些生产能力强、并在管理及产品质量上有保证的企业建立合作关系，而物流系统则由销售区域内专业的运输公司解决。</w:t>
      </w:r>
    </w:p>
    <w:p>
      <w:pPr>
        <w:pStyle w:val="Normal"/>
        <w:rPr/>
      </w:pPr>
      <w:r>
        <w:rPr/>
        <w:t>ZARA</w:t>
      </w:r>
      <w:r>
        <w:rPr/>
        <w:t>的物流管理要求达到超市生鲜食品的标准，在世界各地生产的产品，必须在三天内到达各店，不论在纽约、巴黎，还是东京、上海，每隔三周，店内所有商品必须全部换新，也就是说，一样商品不能在店内摆放三周以上。存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效的管理需要</w:t>
      </w:r>
      <w:r>
        <w:rPr/>
        <w:t>IT</w:t>
      </w:r>
      <w:r>
        <w:rPr/>
        <w:t>技术的支撑。在</w:t>
      </w:r>
      <w:r>
        <w:rPr/>
        <w:t>ZARA</w:t>
      </w:r>
      <w:r>
        <w:rPr/>
        <w:t>，</w:t>
      </w:r>
      <w:r>
        <w:rPr/>
        <w:t>IT</w:t>
      </w:r>
      <w:r>
        <w:rPr/>
        <w:t>系统已经部署到每个门店，每个店都有自己的货单，店长负责店中产品销售的状况，根据下一周需求向总部订货。总部通过互联网把这些信息汇总，发给西班牙的工厂，以最快的速度生产和发货。店长自己决定应该进什么货，对店长的考核是看该店的销售有没有上升，如果出现货品积压，就由店长自己为这些库存买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