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会议发言"/>
      <w:r>
        <w:rPr/>
        <w:t>2023</w:t>
      </w:r>
      <w:r>
        <w:rPr/>
        <w:t>学生会工作会议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代表全体初三毕业生向我们的母校道别，向老师们道别，向朝夕相处的同窗们道别，也向这段不能忘怀的岁月道别。</w:t>
      </w:r>
    </w:p>
    <w:p>
      <w:pPr>
        <w:pStyle w:val="Normal"/>
        <w:rPr/>
      </w:pPr>
      <w:r>
        <w:rPr/>
        <w:t>此时此刻，我的心情无比激动，既有毕业的喜悦，也有掩不住无限的回忆与留恋。三年的生活，我们过的充实而美丽，我们流过眼泪，却伴着欢笑，我们踏着荆棘，却嗅得万里花香。曾经记得三年前那个浅秋，刚踏进博平镇中校门时，懵懂无知的我们怀揣的那份好奇与欣喜。在崭新而明亮的教室中，我们一起拼搏，一起努力，带着初来乍到的青涩，一起为了未来打拼。已踏进初二的我们在挥汗苦读的间隙里，也不忘站在碧绿的窗台前眺望蓝天，畅想未来，为了一道题而争得面红耳赤、善不罢休的我们，成了这个校园里最美丽的风景。初三，被淹没在题海中的我们却突然清醒地发现，我们对初中的印象，不再是堆叠如山的试卷、做不完的习题，而是对初中，这个令我们心动、也抚育我们成长的知识殿堂的感激和热爱，是双眼触及“博平镇中”这个熟悉名字时的强烈感应和随之涌上心头的自豪之情。</w:t>
      </w:r>
    </w:p>
    <w:p>
      <w:pPr>
        <w:pStyle w:val="Normal"/>
        <w:rPr/>
      </w:pPr>
      <w:r>
        <w:rPr/>
        <w:t>回望三年来学习中的每个镜头，老师们在课堂上或滔滔不绝，或循循善诱，或旁征博引。在这里，我们看到了世界的过去、现在和未来。老师，您用您辛继承与创新，也让我们进一步学会了如何不断超越、突破自己的极限而成长，“攀高思远，自强不息”的思想融进了我们的血脉、我们的生命。再华丽的辞藻也无法表达我们对您——既是老师、又是朋友、更是亲人的尊敬和爱戴。如今我们就要毕业了，所有这些温暖的记忆都将铭刻在我们内心深处，细细珍藏。</w:t>
      </w:r>
    </w:p>
    <w:p>
      <w:pPr>
        <w:pStyle w:val="Normal"/>
        <w:rPr/>
      </w:pPr>
      <w:r>
        <w:rPr/>
        <w:t>未来又是一个千变万化的魔方，需要人们更多去拼搏，去努力。</w:t>
      </w:r>
    </w:p>
    <w:p>
      <w:pPr>
        <w:pStyle w:val="Normal"/>
        <w:rPr/>
      </w:pPr>
      <w:r>
        <w:rPr/>
        <w:t>初一初二的学弟学妹们，在即将迈入的道路上，会有更多的波折和考验，你们要微笑着去面对，平静地去迎接，勇敢地去较量。即将远航的初三同学们，再过一天，我们就要踏上征程，此时此刻，我们要做的，即是调整好心态，在一天后见证奇迹的考场上，让生活绽放一次笑容，让生命澎湃一次潮夕。拿出最好的成绩，来回报母校对我们的培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初三毕业生，衷心地祝愿所有的老师身体健康，桃李芬芳，祝我们的母校未来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