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紧急疏散演练总结讲话"/>
      <w:r>
        <w:rPr/>
        <w:t>学校紧急疏散演练总结讲话</w:t>
      </w:r>
      <w:bookmarkEnd w:id="0"/>
    </w:p>
    <w:p>
      <w:pPr>
        <w:pStyle w:val="Normal"/>
        <w:rPr/>
      </w:pPr>
      <w:r>
        <w:rPr/>
        <w:t>老师们、同学们：上午好</w:t>
      </w:r>
      <w:r>
        <w:rPr/>
        <w:t>!</w:t>
      </w:r>
    </w:p>
    <w:p>
      <w:pPr>
        <w:pStyle w:val="Normal"/>
        <w:rPr/>
      </w:pPr>
      <w:r>
        <w:rPr/>
        <w:t>安全第一、生命至上，为了使全体师生熟悉紧急疏散线路，提高大家的自我保护意识和自救、自护能力，学校组织了刚才的应急避险演练和紧急疏散演练，在整个活动过程中，大家都能按照学校制定的应急预案，完成相应程序，基本达到了我们的预期目的。但也暴露出两个不容忽视的问题：一是少数同学态度不够端正，把演练当成游戏，在避震演练中没按规定完成动作或动作不到位</w:t>
      </w:r>
      <w:r>
        <w:rPr/>
        <w:t>;</w:t>
      </w:r>
      <w:r>
        <w:rPr/>
        <w:t>二是在在疏散过程中紧张程度不够，队伍衔接不紧密，撤离速度慢，我们的演练活动共用时</w:t>
      </w:r>
      <w:r>
        <w:rPr/>
        <w:t>5</w:t>
      </w:r>
      <w:r>
        <w:rPr/>
        <w:t>分秒，要知道一般的地震是发生在几分钟内，疏散撤离的时间就是生命，生命通道的争取时间是以秒计的，我们的速度显然还达不到要求。</w:t>
      </w:r>
    </w:p>
    <w:p>
      <w:pPr>
        <w:pStyle w:val="Normal"/>
        <w:rPr/>
      </w:pPr>
      <w:r>
        <w:rPr/>
        <w:t>同学们，凡事“预则立，不预则废”。自然灾害的发生是人类无法抗拒的，但只要我们平时有准备，万一灾难来临时，就可以为自己和他人的生命争取得更大的生存时空，从而把损失降到最低限度。</w:t>
      </w:r>
      <w:r>
        <w:rPr/>
        <w:t>08</w:t>
      </w:r>
      <w:r>
        <w:rPr/>
        <w:t>年</w:t>
      </w:r>
      <w:r>
        <w:rPr/>
        <w:t>5.12</w:t>
      </w:r>
      <w:r>
        <w:rPr/>
        <w:t>汶川特大地震共造成近十万人伤亡，但同在震区的四川省安县桑枣中学全校</w:t>
      </w:r>
      <w:r>
        <w:rPr/>
        <w:t>2200</w:t>
      </w:r>
      <w:r>
        <w:rPr/>
        <w:t>多名师生却创造了零伤亡的奇迹，这是因为他们平时每月都进行疏散演习，他们的撤离只用了</w:t>
      </w:r>
      <w:r>
        <w:rPr/>
        <w:t>1</w:t>
      </w:r>
      <w:r>
        <w:rPr/>
        <w:t>分</w:t>
      </w:r>
      <w:r>
        <w:rPr/>
        <w:t>36</w:t>
      </w:r>
      <w:r>
        <w:rPr/>
        <w:t>秒，机会是留给有准备的人的，桑枣中学的奇迹充分说明了平时疏散演练的重要性，他们对学生逃生避险自救的能力的培养，更是为我们树立了生命教育的榜样。</w:t>
      </w:r>
    </w:p>
    <w:p>
      <w:pPr>
        <w:pStyle w:val="Normal"/>
        <w:rPr/>
      </w:pPr>
      <w:r>
        <w:rPr/>
        <w:t>同学们，特别是楼道拥挤，紧急疏散演练对我们学校显得尤为重要和必要。今后我们还会再举行这样的活动，希望全体师生在每次演习中都能端正态度认真面对，真正学会应急避险的常识和技巧，真正提高自救、自护的能力，这也是对自我生命的尊重</w:t>
      </w:r>
      <w:r>
        <w:rPr/>
        <w:t>!</w:t>
      </w:r>
      <w:r>
        <w:rPr/>
        <w:t>更重要的是我们要变演习为习惯，平时上学、放学就要按演习的疏散线路走，只要养成好习惯，就可以保证任何情况下疏散撤离都能从容、快速、有序，这才是我们演练活动的最终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每天都平安、快乐，能在双塘镇中学过上幸福的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