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见习体验"/>
      <w:r>
        <w:rPr/>
        <w:t>有关大学生见习体验</w:t>
      </w:r>
      <w:bookmarkEnd w:id="0"/>
    </w:p>
    <w:p>
      <w:pPr>
        <w:pStyle w:val="Normal"/>
        <w:rPr/>
      </w:pPr>
      <w:r>
        <w:rPr/>
        <w:t>光阴似箭，转眼间，四年的大学生活已即将成我生命轴上的一段，也即将成为我追忆的对象了，而今，站在大四上学期临毕业的门槛上，虽还有一学期的大学生活但毕业工作实习之战的号令却早已打响：</w:t>
      </w:r>
      <w:r>
        <w:rPr/>
        <w:t>1</w:t>
      </w:r>
      <w:r>
        <w:rPr/>
        <w:t>月</w:t>
      </w:r>
      <w:r>
        <w:rPr/>
        <w:t>5</w:t>
      </w:r>
      <w:r>
        <w:rPr/>
        <w:t>日，李永忠老师的一个具有实质意义的实习动员和大会的召开。宣告了我们不能在象往常那样过着三点一线的校园生活了。</w:t>
      </w:r>
    </w:p>
    <w:p>
      <w:pPr>
        <w:pStyle w:val="Normal"/>
        <w:rPr/>
      </w:pPr>
      <w:r>
        <w:rPr/>
        <w:t>对于实习，算来已不是第一次了，但要论时间，这次却是要历时最长的一次了，当带着一份既欣喜又紧张的心情踏上实习征程时，我再次感受到了实习难，找实习单位更难</w:t>
      </w:r>
      <w:r>
        <w:rPr/>
        <w:t>!</w:t>
      </w:r>
      <w:r>
        <w:rPr/>
        <w:t>本跟徐晓丹老师说好了实习工作地点要在福州找的，但最终由于各种原因没能如愿，最终把毕业工作实习的地点落实到了南京溧水。</w:t>
      </w:r>
    </w:p>
    <w:p>
      <w:pPr>
        <w:pStyle w:val="Normal"/>
        <w:rPr/>
      </w:pPr>
      <w:r>
        <w:rPr/>
        <w:t>这次实习，我去了南京溧水毓秀路竹木店实习，实习期间努力将自己在学校所学的理论知识向实践方面转化，尽量做到理论与实践相结合，在实习期间能够遵守工作纪律，不迟到、早退，认真完成交办的工作，得到了一致肯定，同时也发现了自己的许多不足之处。</w:t>
      </w:r>
    </w:p>
    <w:p>
      <w:pPr>
        <w:pStyle w:val="Normal"/>
        <w:rPr/>
      </w:pPr>
      <w:r>
        <w:rPr/>
        <w:t>这</w:t>
      </w:r>
      <w:r>
        <w:rPr/>
        <w:t>2</w:t>
      </w:r>
      <w:r>
        <w:rPr/>
        <w:t>个月在同事的协助下，顺利的完成毕业实习工作任务，体会颇多。这次实习把我们从学校理论学习中拉到了在实践中学习的环境。一进入岗位，我就意识到，单位虽然没有老套的规矩，但却有着不可违反的规定，我们就应该严于律己。与同事们的相处中，我也学到了待人、处事的态度、方式，木材店的人待人诚恳，虽然他们有的年龄和我一般大，我的感觉，他们很成熟，有很多值得我们学习的地方，这是我们用金钱买不到的机会，无论从工作、学习、做人上，我们都有很大的收获。这</w:t>
      </w:r>
      <w:r>
        <w:rPr/>
        <w:t>2</w:t>
      </w:r>
      <w:r>
        <w:rPr/>
        <w:t>个月我们没有白来，如果有时间，希望能还有一次这样的实习机会。</w:t>
      </w:r>
    </w:p>
    <w:p>
      <w:pPr>
        <w:pStyle w:val="Normal"/>
        <w:rPr/>
      </w:pPr>
      <w:r>
        <w:rPr/>
        <w:t>在本次实习的两个月里，我深深体会到团队合作的重要性，并勇于展现自我。自从来到这里，我们为人处事的方法有所改变，最明显的是我们转化了做事的方法，原来是学完了再干，现在是边干边学。</w:t>
      </w:r>
    </w:p>
    <w:p>
      <w:pPr>
        <w:pStyle w:val="Normal"/>
        <w:rPr/>
      </w:pPr>
      <w:r>
        <w:rPr/>
        <w:t>这次实习为我提供了与众不同的学习方法和学习机会，让我们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学会条理、耐心、使工作、学习、生活都步入系统化流程</w:t>
      </w:r>
      <w:r>
        <w:rPr/>
        <w:t>;</w:t>
      </w:r>
      <w:r>
        <w:rPr/>
        <w:t>思考方式成熟，逻辑性规范、明确。这些方法的提高是终身受益的，我认为这难得的两个月，让我真正懂得了工作和学习的基本规律。</w:t>
      </w:r>
    </w:p>
    <w:p>
      <w:pPr>
        <w:pStyle w:val="Normal"/>
        <w:rPr/>
      </w:pPr>
      <w:r>
        <w:rPr/>
        <w:t>总之，给予我们机会，从各方面为我们融汇知识，为我们将来的工作和生活铺垫了精彩的一幕，我们认为这种改变是质的飞跃。以上只言片语，是我这些日子里个人心情总结，包括工作，学习，生活三方面的内容，也许不是最好的答卷，但每句话都是我的真情流露，不足之处见谅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实习结束了，同事对我的成绩也给予了肯定。我也对自己的表现基本满意，为我走向社会打下了坚实的基础，使我体会到，一定要勇于推销自己，把自己的才能展现出来。我衷心的感谢木材店同事们，还有传授给我们知识的老师们，今后我不会辜负你们的期望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