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祖山导游词"/>
      <w:r>
        <w:rPr/>
        <w:t>精选河北祖山导游词</w:t>
      </w:r>
      <w:bookmarkEnd w:id="0"/>
    </w:p>
    <w:p>
      <w:pPr>
        <w:pStyle w:val="Normal"/>
        <w:rPr/>
      </w:pPr>
      <w:r>
        <w:rPr/>
        <w:t>祖山，山势跌宕，峰峦陡峻。以山、水、石、洞、花五奇著称，是一处具有一定历史文化的山岳型自然风景区。春季繁花似锦，百鸟争鸣</w:t>
      </w:r>
      <w:r>
        <w:rPr/>
        <w:t>;</w:t>
      </w:r>
      <w:r>
        <w:rPr/>
        <w:t>夏季风凉气爽，云蒸霞蔚</w:t>
      </w:r>
      <w:r>
        <w:rPr/>
        <w:t>;</w:t>
      </w:r>
      <w:r>
        <w:rPr/>
        <w:t>秋季红叶满山，野果飘香</w:t>
      </w:r>
      <w:r>
        <w:rPr/>
        <w:t>;</w:t>
      </w:r>
      <w:r>
        <w:rPr/>
        <w:t>冬季银妆素裹，玉树琼花，被誉为“塞北小黄山”。钱其琛副总理视察祖山后，欣然留下了：“祖山老岭，山清水秀，石奇林密，气清云飞”的题辞。</w:t>
      </w:r>
    </w:p>
    <w:p>
      <w:pPr>
        <w:pStyle w:val="Normal"/>
        <w:rPr/>
      </w:pPr>
      <w:r>
        <w:rPr/>
        <w:t>山势雄伟，群峰林立。海拔千米以上的高峰达二十多座。主峰天女峰，海拔</w:t>
      </w:r>
      <w:r>
        <w:rPr/>
        <w:t>1428</w:t>
      </w:r>
      <w:r>
        <w:rPr/>
        <w:t>米，是秦皇岛港显著的航标</w:t>
      </w:r>
      <w:r>
        <w:rPr/>
        <w:t>;</w:t>
      </w:r>
      <w:r>
        <w:rPr/>
        <w:t>奇乐峰</w:t>
      </w:r>
      <w:r>
        <w:rPr/>
        <w:t>(</w:t>
      </w:r>
      <w:r>
        <w:rPr/>
        <w:t>响山</w:t>
      </w:r>
      <w:r>
        <w:rPr/>
        <w:t>)</w:t>
      </w:r>
      <w:r>
        <w:rPr/>
        <w:t>，海拔</w:t>
      </w:r>
      <w:r>
        <w:rPr/>
        <w:t>1360</w:t>
      </w:r>
      <w:r>
        <w:rPr/>
        <w:t>米，四周悬崖峭壁，山体裂缝纵横，山风掠过如管弦，奏出悦耳的乐章</w:t>
      </w:r>
      <w:r>
        <w:rPr/>
        <w:t>;</w:t>
      </w:r>
      <w:r>
        <w:rPr/>
        <w:t>香瓜峰</w:t>
      </w:r>
      <w:r>
        <w:rPr/>
        <w:t>(</w:t>
      </w:r>
      <w:r>
        <w:rPr/>
        <w:t>香瓜顶</w:t>
      </w:r>
      <w:r>
        <w:rPr/>
        <w:t>)</w:t>
      </w:r>
      <w:r>
        <w:rPr/>
        <w:t>，海拔</w:t>
      </w:r>
      <w:r>
        <w:rPr/>
        <w:t>1200</w:t>
      </w:r>
      <w:r>
        <w:rPr/>
        <w:t>余米，南坡是百亩天在草甸，东坡是天然次生林带。此山坡缓顶圆，如同“香瓜”</w:t>
      </w:r>
      <w:r>
        <w:rPr/>
        <w:t>;</w:t>
      </w:r>
      <w:r>
        <w:rPr/>
        <w:t>背牛顶，四周绝壁，高不可攀</w:t>
      </w:r>
      <w:r>
        <w:rPr/>
        <w:t>;</w:t>
      </w:r>
      <w:r>
        <w:rPr/>
        <w:t>八仙峰</w:t>
      </w:r>
      <w:r>
        <w:rPr/>
        <w:t>(</w:t>
      </w:r>
      <w:r>
        <w:rPr/>
        <w:t>八仙顶</w:t>
      </w:r>
      <w:r>
        <w:rPr/>
        <w:t>)</w:t>
      </w:r>
      <w:r>
        <w:rPr/>
        <w:t>，悬崖怪石环绕，在云海的涌下如林海蓬莱。</w:t>
      </w:r>
    </w:p>
    <w:p>
      <w:pPr>
        <w:pStyle w:val="Normal"/>
        <w:rPr/>
      </w:pPr>
      <w:r>
        <w:rPr/>
        <w:t>游走在山谷间，聆听着潺潺的流水声，心情不自主的像这泉水一样愉悦了，清澈的山泉水滋润着祖山的生命，一汪汪清澈的小潭仿佛一颗颗碧玉散落在山间，唱着欢快的小曲儿你追我赶着</w:t>
      </w:r>
    </w:p>
    <w:p>
      <w:pPr>
        <w:pStyle w:val="Normal"/>
        <w:rPr/>
      </w:pPr>
      <w:r>
        <w:rPr/>
        <w:t>石奇谷幽，姿态万千。祖山山体在长期风化剥蚀和流水侵蚀下，形成许多绝壁幽谷和象形奇石。“情人谷”，溪水常流，瀑布成群，碧潭珠串。两壁时而峭壁凌空，时而坡缓林密，时而幽暗深邃，时而袒胸露怀。穿林入谷，曲径通幽</w:t>
      </w:r>
      <w:r>
        <w:rPr/>
        <w:t>;“</w:t>
      </w:r>
      <w:r>
        <w:rPr/>
        <w:t>画廊谷”，北岸奇险，崖顶怪石林立</w:t>
      </w:r>
      <w:r>
        <w:rPr/>
        <w:t>;</w:t>
      </w:r>
      <w:r>
        <w:rPr/>
        <w:t>南岸郁郁葱葱，藤蔓缠绕，繁花似锦</w:t>
      </w:r>
      <w:r>
        <w:rPr/>
        <w:t>;</w:t>
      </w:r>
      <w:r>
        <w:rPr/>
        <w:t>沟底巨石叠卧，清溪绕流，游人步行其上如鸟越石，俗称“三千六百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上祖山的最高峰天女锋，可以看见一座三圣母的塑像，惟妙惟肖，栩栩如生，眺望着远方，面露微笑，仿佛为这美丽的景色所陶醉，秋天登上天女锋，秋高气爽，心旷神怡，真是一览众山小往远处望去，居然可以看见天空的分界线淡紫色的仿佛绸缎一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