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致辞精选范文"/>
      <w:r>
        <w:rPr/>
        <w:t>2023</w:t>
      </w:r>
      <w:r>
        <w:rPr/>
        <w:t>运动会致辞精选范文</w:t>
      </w:r>
      <w:bookmarkEnd w:id="0"/>
    </w:p>
    <w:p>
      <w:pPr>
        <w:pStyle w:val="Normal"/>
        <w:rPr/>
      </w:pPr>
      <w:r>
        <w:rPr/>
        <w:t>尊敬的各位领导，老师，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。很荣幸作为运动员代表在此发言，</w:t>
      </w:r>
      <w:r>
        <w:rPr/>
        <w:t>__</w:t>
      </w:r>
      <w:r>
        <w:rPr/>
        <w:t>院人才辈出，有那么多的优秀运动员，比如拿了第一的</w:t>
      </w:r>
      <w:r>
        <w:rPr/>
        <w:t>__</w:t>
      </w:r>
      <w:r>
        <w:rPr/>
        <w:t>斯等，为此选到我深表荣幸。在刚刚过去的十一届田径运动会中，在我们共同的努力下，</w:t>
      </w:r>
      <w:r>
        <w:rPr/>
        <w:t>__</w:t>
      </w:r>
      <w:r>
        <w:rPr/>
        <w:t>学院取得了男女总分第一的好成绩</w:t>
      </w:r>
      <w:r>
        <w:rPr/>
        <w:t>!</w:t>
      </w:r>
      <w:r>
        <w:rPr/>
        <w:t>虽然男子成绩比去年稍微差了一点，但我觉得每个运动员，只要站到跑道上就是勇士，就是赢家。验证运动员的方式不仅仅是名次，重要的是超越自己，勇于面对。</w:t>
      </w:r>
    </w:p>
    <w:p>
      <w:pPr>
        <w:pStyle w:val="Normal"/>
        <w:rPr/>
      </w:pPr>
      <w:r>
        <w:rPr/>
        <w:t>经过两天紧张、激烈的比赛，运动会取得了圆满的成功，落下了帷幕。那两天每次听到广播播报名次，我院喜讯不断，我心里就感到无比的欣慰，充分展示了我院师生积极进取、奋发向上，勇攀高峰的旺盛斗志。我看到我院七项全能的运动员跨栏时受伤而留下献血，这是战士</w:t>
      </w:r>
      <w:r>
        <w:rPr/>
        <w:t>!</w:t>
      </w:r>
      <w:r>
        <w:rPr/>
        <w:t>我看到接力赛每个运动员像奔驰的骏马，这是团结。</w:t>
      </w:r>
    </w:p>
    <w:p>
      <w:pPr>
        <w:pStyle w:val="Normal"/>
        <w:rPr/>
      </w:pPr>
      <w:r>
        <w:rPr/>
        <w:t>还有</w:t>
      </w:r>
      <w:r>
        <w:rPr/>
        <w:t>__</w:t>
      </w:r>
      <w:r>
        <w:rPr/>
        <w:t>院团总支学生会的大本营，每当运动员跑过那片红色的海洋，身体就像加了油的汽车一样，在那片呼喊声中越跑越有劲，你们是运动员的后备军。我还要感谢那些提醒我们检录的人，感谢那些帮我们提着外套和书包的人。还要感谢秦老师给我的鼓励，还有各位同学与朋友们的加油</w:t>
      </w:r>
      <w:r>
        <w:rPr/>
        <w:t>!</w:t>
      </w:r>
      <w:r>
        <w:rPr/>
        <w:t>谢谢那些朋友在比赛之后给的安慰与祝贺，特别是张雨萍同学，谢谢你</w:t>
      </w:r>
      <w:r>
        <w:rPr/>
        <w:t>!</w:t>
      </w:r>
      <w:r>
        <w:rPr/>
        <w:t>也感谢那些在我过了终点后扶着我的朋友们。在运动会之前，我的名单上有个小插曲，就是因为我忘记去体检了，所以</w:t>
      </w:r>
      <w:r>
        <w:rPr/>
        <w:t>3000</w:t>
      </w:r>
      <w:r>
        <w:rPr/>
        <w:t>米的名单上没有我的名字，谢谢体育部部长</w:t>
      </w:r>
      <w:r>
        <w:rPr/>
        <w:t>___</w:t>
      </w:r>
      <w:r>
        <w:rPr/>
        <w:t>同学还有书记，为了让我能代表学院参赛而四处奔走，学会感恩，才能让自己走得更远。虽然自己的成绩不如往年，我也一度不敢去面对自己的名次，甚至之前都没有想参加表彰大会但是我觉得“真正的勇士敢于直面惨淡的人生，敢于正视淋漓的鲜血”，选择逃避会使自己以后变得沉沦。就像米坤同学对我说的：“运动会是插曲，生活才是主题。”对，组成生活的部分有很多，有亲人，老师，同学，朋友，还有我最亲爱的篮球，如果跑步得到的不是快乐，反之带来的是烦恼，那就违背我们站在起跑线上的初衷。</w:t>
      </w:r>
    </w:p>
    <w:p>
      <w:pPr>
        <w:pStyle w:val="Normal"/>
        <w:rPr/>
      </w:pPr>
      <w:r>
        <w:rPr/>
        <w:t>校运动会结束了，虽然两天的时间很短，不足以让我们挥洒激情，展示青春，更不足以让历史铭记，但两天的时间可以记载一种精神，传承一种动力。我们要在以后的学习和生活中把校运会所体现的永不服输、一往无前的精神发扬光大，希望把运动精神带到今后的学习、工作和生活中去，以饱满的热情、昂扬的斗志、拼搏的精神，创造出更好的成绩</w:t>
      </w:r>
      <w:r>
        <w:rPr/>
        <w:t>!</w:t>
      </w:r>
    </w:p>
    <w:p>
      <w:pPr>
        <w:pStyle w:val="Normal"/>
        <w:rPr/>
      </w:pPr>
      <w:r>
        <w:rPr/>
        <w:t>这次的表彰大会不仅仅是总结，更是一个开端，一个起点。运动会已经过去，还有无数个新的篇章等待着我们来谱写，让我们保持我们的热情，脚踏实地，共同努力，共创</w:t>
      </w:r>
      <w:r>
        <w:rPr/>
        <w:t>__</w:t>
      </w:r>
      <w:r>
        <w:rPr/>
        <w:t>学院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