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女朋友惹生气了道歉信精选范文素材"/>
      <w:r>
        <w:rPr/>
        <w:t>把女朋友惹生气了道歉信精选范文素材</w:t>
      </w:r>
      <w:bookmarkEnd w:id="0"/>
    </w:p>
    <w:p>
      <w:pPr>
        <w:pStyle w:val="Normal"/>
        <w:rPr/>
      </w:pPr>
      <w:r>
        <w:rPr/>
        <w:t>傻的媳妇：</w:t>
      </w:r>
    </w:p>
    <w:p>
      <w:pPr>
        <w:pStyle w:val="Normal"/>
        <w:rPr/>
      </w:pPr>
      <w:r>
        <w:rPr/>
        <w:t>你好吗，我没有什么文采，但将对这一学期来三次生气做深刻检讨。</w:t>
      </w:r>
    </w:p>
    <w:p>
      <w:pPr>
        <w:pStyle w:val="Normal"/>
        <w:rPr/>
      </w:pPr>
      <w:r>
        <w:rPr/>
        <w:t>我还记得第一次生气是因为大师兄，还把媳妇弄得稀里糊涂的都不知道为什么，害的媳妇为我操心，焦躁不安，我为此进行了深刻检讨，第一，我不应该不让媳妇知道我生气的原因，我曾跟你承诺过心里的事情会对你没有保留，第二，不应该让媳妇担心，当时我以为把这些事情放在自己心里就不会伤害到其他人，后来发现，有的时候无形中也能造成伤害。对你就是个例子。后来，我发现，其实是我那是太小心眼了，有的时候根本就没有什么事情，是我心眼小。不过，我以后会改，男人就要有男人的风度。这点我一直都奉为准则。回想了一下，过去的这些年我也几乎很少这个样子。不知道是不是因为太在乎你了，才变得这样。不过呢生活在继续，社会在发展，人也会进步，给我个机会让我改掉坏毛病。</w:t>
      </w:r>
    </w:p>
    <w:p>
      <w:pPr>
        <w:pStyle w:val="Normal"/>
        <w:rPr/>
      </w:pPr>
      <w:r>
        <w:rPr/>
        <w:t>第二次是哪天唱歌时，你跟我开了玩笑说喜欢上了其他人。我感觉这可能是一个玩笑，但是还是不知怎么的脑子里一片空白，明知道是玩笑却笑不出来了。可能我是害怕，害怕有一天这样的事情真的来到吧。你知道，我一个人经历了很多，一直都是冷暖自知。所以还是以为只要把不高兴放在心里就不会影响到别人。后来我发现我还是错了，我喜欢你是个事实，有的时候其实并不应该想太多，想的太多其实并没有用，我也不知道是不是因为我一直缺乏安全感才有经常未雨绸缪的习惯。但是，事实是对于这件事我的确想多了，生活会经常跟我们开玩笑，但是这也是生活的乐趣。我会让我自己变得更开朗一些，也为了你，因为两个人在一起，我们要的是幸福和快乐。我对你出了爱就只剩下爱了。我希望我们的生活充满笑声而不是把爱变成哎。哈哈，写到这里有点笑了笑。我想过，若果说三年后你注定是我女朋友，那我为何不提早实行我的权力，这句电视剧中的台词我很欣赏，我会珍惜你，爱你，呵护你。奋斗，并不是让自己荣华富贵，而是让爱自己的人能过的更好，这才是正能量。</w:t>
      </w:r>
    </w:p>
    <w:p>
      <w:pPr>
        <w:pStyle w:val="Normal"/>
        <w:rPr/>
      </w:pPr>
      <w:r>
        <w:rPr/>
        <w:t>第三次，我不得不说，这次的确是我的不好，好多事情一起扑过来让我感觉喘不过来气，还把自己的情绪发泄到了媳妇的身上，这应该是这学期做的最后悔的一件事，有人说青春无悔，其实要真的做到青春无悔真的很难，我不想做谁的天下第一，只想做你心里的唯一。还记得那一次我真真切切的伤了你的心，害的你吃不好饭，睡不好觉，也没考好试。我想，我会改掉自己的臭毛病。也希望你给我这个机会。生活就是这样，有舍有得。我很庆幸在青协的这半年里认识了你，并走在了一起，这将是我</w:t>
      </w:r>
      <w:r>
        <w:rPr/>
        <w:t>20_</w:t>
      </w:r>
      <w:r>
        <w:rPr/>
        <w:t>年所收获的最大的财富，我会好好守护属于我的宝藏，不让它受到侵害。我一直都记者，</w:t>
      </w:r>
      <w:r>
        <w:rPr/>
        <w:t>9</w:t>
      </w:r>
      <w:r>
        <w:rPr/>
        <w:t>月</w:t>
      </w:r>
      <w:r>
        <w:rPr/>
        <w:t>27</w:t>
      </w:r>
      <w:r>
        <w:rPr/>
        <w:t>日是我们的牵手日，那天下着大雨，你的手很凉，我告诉自己，我牵起的不只是手更是责任，要对她好，一直，一直。但是，我却经常伤害到你，我的想法很通俗，世间最宝贵的是感情，而不是金银珠宝。我希望你能明白，我叫你傻媳妇其实没有说你傻的意思，那里面包含着一种特殊的情感，连我自己也说不清楚。我放荡惯了，习惯了，说话也大大咧咧的，有些时候会不小心伤了人，但是希望你知道，我对你真的只是调侃，想调节一下气氛，当然，傻媳妇，以后我讲话会注意些，争取不在让傻媳妇生气了。</w:t>
      </w:r>
    </w:p>
    <w:p>
      <w:pPr>
        <w:pStyle w:val="Normal"/>
        <w:rPr/>
      </w:pPr>
      <w:r>
        <w:rPr/>
        <w:t>这是给傻媳妇的一封信，也是我自己的检讨，很多话就在这里表达了，希望以后不会再惹傻媳妇生气了，我会对你说一世情话。</w:t>
      </w:r>
    </w:p>
    <w:p>
      <w:pPr>
        <w:pStyle w:val="Normal"/>
        <w:rPr/>
      </w:pP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