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作文"/>
      <w:r>
        <w:rPr/>
        <w:t>小学生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xxx,I'm11yearsold.Imastudentofclass2grade5chuzhouNO.2primaryschool.I'mtallandthin.Ihavetwobigeyesandasmallmouth.Myhairisshortandblack.Myfavouritecolourisblue.Ilikeappleandfishbest.,Iwanttobeanurse.IlikeEnglishverymuch.BeacuseEnglishisinteresting.SomyEnglishisverygood.Iamaveryoutgoinggirl,Ilikereading</w:t>
      </w:r>
      <w:r>
        <w:rPr/>
        <w:t>、</w:t>
      </w:r>
      <w:r>
        <w:rPr/>
        <w:t>playinggamesandlisteningtomusic,ofcourse,Ialsoliketomakefriendswithallthepeopleinthe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