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兵张贵斌同志先进事迹的学习心得体会精选"/>
      <w:r>
        <w:rPr/>
        <w:t>关于老兵张贵斌同志先进事迹的学习心得体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张贵斌同志学习，就要学习他坚守初心、对党忠诚的政治品格。张贵斌同志始终保持崇高信仰，坚决听党话、一心跟党走，用行动诠释对党的绝对忠诚。</w:t>
      </w:r>
      <w:r>
        <w:rPr/>
        <w:t>1948</w:t>
      </w:r>
      <w:r>
        <w:rPr/>
        <w:t>年，鞍山刚刚解放后，张贵斌积极响应党的号召参军入伍，在辽沈战役塔山阻击战中，他勇敢作战，</w:t>
      </w:r>
      <w:r>
        <w:rPr/>
        <w:t>7</w:t>
      </w:r>
      <w:r>
        <w:rPr/>
        <w:t>天</w:t>
      </w:r>
      <w:r>
        <w:rPr/>
        <w:t>6</w:t>
      </w:r>
      <w:r>
        <w:rPr/>
        <w:t>夜的战斗中始终坚持“人在阵地在”，直至战斗到最后全连仅剩</w:t>
      </w:r>
      <w:r>
        <w:rPr/>
        <w:t>3</w:t>
      </w:r>
      <w:r>
        <w:rPr/>
        <w:t>个战友，用血肉之躯守住了阵地。之后，又随部队转战了半个中国，立下了赫赫战功。因伤转业后，他主动申请回到老家当了农民，在村支书、信用社、供电所、农电局每个岗位上，党让干啥就干啥，一心朴实工作，默默无闻奉献。向张贵斌同志学习，就要像他那样把对党忠诚刻进心里、融入血液，始终以党的事业为重，把坚定信仰作为第一位的要求，坚守共产党人的精神高地，处处体现共产党员的坚定信仰、价值追求和思想风范，以实际行动践行对党的铮铮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