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防控疫情个人工作心得大全"/>
      <w:r>
        <w:rPr/>
        <w:t>2023</w:t>
      </w:r>
      <w:r>
        <w:rPr/>
        <w:t>组工干部防控疫情个人工作心得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让我们此生难忘，十几亿中国人宅在家里，每天看着新闻动态，辗转在药店、购物</w:t>
      </w:r>
      <w:r>
        <w:rPr/>
        <w:t>APP</w:t>
      </w:r>
      <w:r>
        <w:rPr/>
        <w:t>抢口罩，在我们小小的、熟悉的家里，感受着世间最深刻的悲凉和最动人的温情，</w:t>
      </w:r>
      <w:r>
        <w:rPr/>
        <w:t>2020</w:t>
      </w:r>
      <w:r>
        <w:rPr/>
        <w:t>年的春节，我们的心一直与湖北人民在一起。此刻我们所追的中国梦就是尽我们所能让疫情早日过去，“战疫一线逆行者”守初心、担使命，用实际行动谱写着一曲众志成城的防疫赞歌。</w:t>
      </w:r>
    </w:p>
    <w:p>
      <w:pPr>
        <w:pStyle w:val="Normal"/>
        <w:rPr/>
      </w:pPr>
      <w:r>
        <w:rPr/>
        <w:t>同舟共济扬帆起，乘风破浪万里航。在抗疫战争中，我们亦是抗战中的一员，响应国家号召，全国人民正在进行一场与病毒的决战，全国人民一条心，全力对抗疫情。经过全国百姓居家隔离和一线工作者防控的努力，除湖北以外的省市连续几天确诊人数下降，让我们看到了防控效果。武汉作为疫情的重灾区，是中国当前最关键的城市，一百多支医疗队从全国各地集结武汉。全国上下，齐心协力，各省市对口支援湖北</w:t>
      </w:r>
      <w:r>
        <w:rPr/>
        <w:t>16</w:t>
      </w:r>
      <w:r>
        <w:rPr/>
        <w:t>个地级市。中国在抗疫之战中的努力，我们每天都能深切感受。地球是一个圆，灾难总是从一个起源向四周发散，全球正在汇聚力量一起对抗这个“共同的敌人”。</w:t>
      </w:r>
    </w:p>
    <w:p>
      <w:pPr>
        <w:pStyle w:val="Normal"/>
        <w:rPr/>
      </w:pPr>
      <w:r>
        <w:rPr/>
        <w:t>没有从天而降的天使，只有逆行而上的英雄。抗击疫情，最重要的是了解疫情，钟南山院士告诉我们不要出门，他却来到最危险的武汉，挺在疫情最前方，逆行而上。李兰娟院士巾帼不让须眉，七十多岁每天只睡</w:t>
      </w:r>
      <w:r>
        <w:rPr/>
        <w:t>3</w:t>
      </w:r>
      <w:r>
        <w:rPr/>
        <w:t>个小时，争分夺秒地研究病毒，与病毒赛跑。医务人员奔赴战场，主动请缨，写下战书，立下神圣誓言，以“一身白衣”，舍“一己安危”，护“一方平安”。医务人员冒着感染风险救治病人，在医疗物资缺乏的情况下，连续工作几个小时不吃饭，只为节约一套防护服。“四大天团会武汉，隔空喊话涨气焰”，北协和、南湘雅、东齐鲁、西华西，中国医疗界最顶尖的“王炸”带着各省份的天团会师武汉，“武汉加油</w:t>
      </w:r>
      <w:r>
        <w:rPr/>
        <w:t>!</w:t>
      </w:r>
      <w:r>
        <w:rPr/>
        <w:t>中国加油</w:t>
      </w:r>
      <w:r>
        <w:rPr/>
        <w:t>!”</w:t>
      </w:r>
      <w:r>
        <w:rPr/>
        <w:t>顿时铺天盖地，为抗疫之战鼓舞了士气，“王炸”来了，中国必胜</w:t>
      </w:r>
      <w:r>
        <w:rPr/>
        <w:t>!“</w:t>
      </w:r>
      <w:r>
        <w:rPr/>
        <w:t>医务逆行者”勇敢奉献、逆行而上，为我们的抗疫之战保驾护航。</w:t>
      </w:r>
    </w:p>
    <w:p>
      <w:pPr>
        <w:pStyle w:val="Normal"/>
        <w:rPr/>
      </w:pPr>
      <w:r>
        <w:rPr/>
        <w:t>哪有什么岁月静好，只是有人为你负重前行。“战疫一线逆行者”克服困难，负重前行，奋战在疫情防控一线</w:t>
      </w:r>
      <w:r>
        <w:rPr/>
        <w:t>;</w:t>
      </w:r>
      <w:r>
        <w:rPr/>
        <w:t>哪里有困难，党员就在哪里，党员干部定会在防控一线。党员干部们扮演着很多角色，有“逆行者”、有“宣传员”、也有“组织员”。进社区，进农户，“地毯式”摸排，严把入口，</w:t>
      </w:r>
      <w:r>
        <w:rPr/>
        <w:t>24</w:t>
      </w:r>
      <w:r>
        <w:rPr/>
        <w:t>小时值班坚守。有的防控点远，就餐不便，饿了就以零食或泡面充饥</w:t>
      </w:r>
      <w:r>
        <w:rPr/>
        <w:t>;</w:t>
      </w:r>
      <w:r>
        <w:rPr/>
        <w:t>有的忍受疲惫困倦和寒冷，在服务点坚守岗位。为抗击疫情，他们不得不在春节与家人分离，用实际行动诠释着责任和担当，坚守自己的岗位。而普通百姓，一家人能平平安安宅在家就是最幸福的事，这份幸福也是“一线逆行者”辛苦坚守为大家换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</w:t>
      </w:r>
      <w:r>
        <w:rPr/>
        <w:t>2020</w:t>
      </w:r>
      <w:r>
        <w:rPr/>
        <w:t>年多灾多难，请求重启，但是不经历这个</w:t>
      </w:r>
      <w:r>
        <w:rPr/>
        <w:t>2020</w:t>
      </w:r>
      <w:r>
        <w:rPr/>
        <w:t>，</w:t>
      </w:r>
      <w:r>
        <w:rPr/>
        <w:t>2021</w:t>
      </w:r>
      <w:r>
        <w:rPr/>
        <w:t>就可能变成</w:t>
      </w:r>
      <w:r>
        <w:rPr/>
        <w:t>2020</w:t>
      </w:r>
      <w:r>
        <w:rPr/>
        <w:t>。既然来临，便勇敢面对。近日不断有治愈者出院、病毒研究和防控带来的新进展，让我们看到了这场与疫情对抗胜利的曙光。武汉是一座英雄的城市，中国人民也从来不怕艰难险阻，“众多抗疫一线逆行者”为我们筑起防疫城墙，这场没有硝烟的战争我们定会胜利，正如寒冬已过，暖春一定会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