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博物馆导游词范文"/>
      <w:r>
        <w:rPr/>
        <w:t>上海博物馆导游词范文</w:t>
      </w:r>
      <w:bookmarkEnd w:id="0"/>
    </w:p>
    <w:p>
      <w:pPr>
        <w:pStyle w:val="Normal"/>
        <w:rPr/>
      </w:pPr>
      <w:r>
        <w:rPr/>
        <w:t>大家好，欢迎来到上海博物馆参观。博物馆向人们展示的人类文明的窗口，而上海博物馆是上海乃至中国向海内外公众展示我们中华五千年文明的窗口。</w:t>
      </w:r>
    </w:p>
    <w:p>
      <w:pPr>
        <w:pStyle w:val="Normal"/>
        <w:rPr/>
      </w:pPr>
      <w:r>
        <w:rPr/>
        <w:t>上海博物馆是位于上海市人民广场南端，该馆创建于</w:t>
      </w:r>
      <w:r>
        <w:rPr/>
        <w:t>1952</w:t>
      </w:r>
      <w:r>
        <w:rPr/>
        <w:t>年，是上海市市领导决策，支持和海内外各界的慷慨捐助下，经过两年时间建设，最终落成在大家眼前的这座国内大型的综合性艺术博物馆。</w:t>
      </w:r>
    </w:p>
    <w:p>
      <w:pPr>
        <w:pStyle w:val="Normal"/>
        <w:rPr/>
      </w:pPr>
      <w:r>
        <w:rPr/>
        <w:t>上海博物馆作为上海城市文明的标志，与上海地位相适应，所以系设计方案都是十分严格。经筛选，采用上海建筑设计研究院刑同和副总设计师主持的设计方案。</w:t>
      </w:r>
    </w:p>
    <w:p>
      <w:pPr>
        <w:pStyle w:val="Normal"/>
        <w:rPr/>
      </w:pPr>
      <w:r>
        <w:rPr/>
        <w:t>新馆占地</w:t>
      </w:r>
      <w:r>
        <w:rPr/>
        <w:t>33</w:t>
      </w:r>
      <w:r>
        <w:rPr/>
        <w:t>亩，地下二层，地上五层，地面高度系</w:t>
      </w:r>
      <w:r>
        <w:rPr/>
        <w:t>29.5</w:t>
      </w:r>
      <w:r>
        <w:rPr/>
        <w:t>米，建筑面积达</w:t>
      </w:r>
      <w:r>
        <w:rPr/>
        <w:t>4</w:t>
      </w:r>
      <w:r>
        <w:rPr/>
        <w:t>万平方米。原来的上海博物馆只有</w:t>
      </w:r>
      <w:r>
        <w:rPr/>
        <w:t>4</w:t>
      </w:r>
      <w:r>
        <w:rPr/>
        <w:t>个陈列馆，现在增扩至</w:t>
      </w:r>
      <w:r>
        <w:rPr/>
        <w:t>10</w:t>
      </w:r>
      <w:r>
        <w:rPr/>
        <w:t>个陈列馆和</w:t>
      </w:r>
      <w:r>
        <w:rPr/>
        <w:t>1</w:t>
      </w:r>
      <w:r>
        <w:rPr/>
        <w:t>个专馆。展览面积达</w:t>
      </w:r>
      <w:r>
        <w:rPr/>
        <w:t>1.2</w:t>
      </w:r>
      <w:r>
        <w:rPr/>
        <w:t>万平方米，是原来的</w:t>
      </w:r>
      <w:r>
        <w:rPr/>
        <w:t>3.4</w:t>
      </w:r>
      <w:r>
        <w:rPr/>
        <w:t>倍。有</w:t>
      </w:r>
      <w:r>
        <w:rPr/>
        <w:t>11</w:t>
      </w:r>
      <w:r>
        <w:rPr/>
        <w:t>个长期展览的陈列馆如：青铜器、陶瓷、雕刻、玉器和少数民族工艺品等。而</w:t>
      </w:r>
      <w:r>
        <w:rPr/>
        <w:t>1995</w:t>
      </w:r>
      <w:r>
        <w:rPr/>
        <w:t>年先有青铜器馆、陶瓷馆和雕刻馆正式对公众开放。</w:t>
      </w:r>
    </w:p>
    <w:p>
      <w:pPr>
        <w:pStyle w:val="Normal"/>
        <w:rPr/>
      </w:pPr>
      <w:r>
        <w:rPr/>
        <w:t>我们现在站在博物馆大门前，看一下这个新馆的造型，它的设计是方形基座与圆形放射型相结合，有着鲜明的空间感。“方”象征着四面八方，“圆”着意文化渊源之循环往复，这个馆的四座“拱门”弧线，体现了开放的世界。整座建筑犹如一尊放大有耳的中国古代青铜器。如果从高空中俯瞰，我们可以看到这个个圆盘形的屋顶恰似一面巨大汉镜。不仅蕴含了极具中国特色的文化传统“天圆地方”，凝聚着中华文明结晶，更体现了我们是基于现代科技，面向世界、面向未来的时代感。新上海博物馆是上海市现代化的跨世纪标志性建筑之一。</w:t>
      </w:r>
    </w:p>
    <w:p>
      <w:pPr>
        <w:pStyle w:val="Normal"/>
        <w:rPr/>
      </w:pPr>
      <w:r>
        <w:rPr/>
        <w:t>下面请大家随我一同走进这座上海新博物馆，一同感受我国中华五千年文明，投入追古依旧之中。博物馆的大厅地铺青砖，墙饰米黄色花岗岩，大厅中央地面镶有古朴硕大的宝相花图案。我们首先参观的是“青铜器馆”。</w:t>
      </w:r>
    </w:p>
    <w:p>
      <w:pPr>
        <w:pStyle w:val="Normal"/>
        <w:rPr/>
      </w:pPr>
      <w:r>
        <w:rPr/>
        <w:t>清朝道光十年，富商潘仕成将荔枝湾方圆几百亩地买下，大兴土木修亭葺台，建成岭南第一名园，并提名为“海山仙馆”。经过多年变迁，当年的风貌已荡然无存。</w:t>
      </w:r>
      <w:r>
        <w:rPr/>
        <w:t>1998</w:t>
      </w:r>
      <w:r>
        <w:rPr/>
        <w:t>年，由政府出资，开始了“海山仙馆”的主楼“贮蕴楼”的重建，并由已故著名建筑园林大师莫伯治负责设计。以下是为大家带来的关于“广东西关景点之海山仙馆导游词”，希望对大家有帮助</w:t>
      </w:r>
      <w:r>
        <w:rPr/>
        <w:t>!</w:t>
      </w:r>
    </w:p>
    <w:p>
      <w:pPr>
        <w:pStyle w:val="Normal"/>
        <w:rPr/>
      </w:pPr>
      <w:r>
        <w:rPr/>
        <w:t>青铜器是中国古代文化的瑰宝，青铜器文化是记录奴隶社会的形象载体。上海博物馆收藏的青铜器门类齐全，器物精湛。以商、西周、春秋、战国各时代、各地区成系统的收藏来讲，上海博物馆与北京故宫博物院、台北故宫博物馆不相上下。上海博物馆尤以长篇铭文同历史著录的重器为特色。而这个青铜器馆充分反映了中国青铜工艺发展的完整体系同中国民族非凡的创造力。</w:t>
      </w:r>
    </w:p>
    <w:p>
      <w:pPr>
        <w:pStyle w:val="Normal"/>
        <w:rPr/>
      </w:pPr>
      <w:r>
        <w:rPr/>
        <w:t>参观完之后，西面还有一处院落是新四军竹沟留守处旧址。这处院落在抗日战争时期国民党中央承认的，对外有牌子，所有在竹沟的机构和党、部队的活动都是依托新四军竹沟留守处的名义开展的。</w:t>
      </w:r>
    </w:p>
    <w:p>
      <w:pPr>
        <w:pStyle w:val="Normal"/>
        <w:rPr/>
      </w:pPr>
      <w:r>
        <w:rPr/>
        <w:t>青铜是人类历史上的一项伟大发明，是世界冶金铸造史上最早的合金。是红铜加入锡、铅，成为一种新的合金，这种合金历经几千年的化学反应，其表面出现一层青灰色的锈，也是我们眼前看到的这些。</w:t>
      </w:r>
    </w:p>
    <w:p>
      <w:pPr>
        <w:pStyle w:val="Normal"/>
        <w:rPr/>
      </w:pPr>
      <w:r>
        <w:rPr/>
        <w:t>后面这位是肖邦，他是世界历史上最具影响力和最受欢迎的钢琴作曲家之一，不满</w:t>
      </w:r>
      <w:r>
        <w:rPr/>
        <w:t>20</w:t>
      </w:r>
      <w:r>
        <w:rPr/>
        <w:t>岁就已经成为华沙公认的钢琴家，被誉为“第二个莫扎特”，是欧洲</w:t>
      </w:r>
      <w:r>
        <w:rPr/>
        <w:t>19</w:t>
      </w:r>
      <w:r>
        <w:rPr/>
        <w:t>世纪浪漫主义音乐的代表人物。肖邦一生不离钢琴，所有创作几乎都是钢琴曲，被称为“钢琴诗人”。</w:t>
      </w:r>
    </w:p>
    <w:p>
      <w:pPr>
        <w:pStyle w:val="Normal"/>
        <w:rPr/>
      </w:pPr>
      <w:r>
        <w:rPr/>
        <w:t>中国青铜工艺的时代跨度，大致从公元前</w:t>
      </w:r>
      <w:r>
        <w:rPr/>
        <w:t>21</w:t>
      </w:r>
      <w:r>
        <w:rPr/>
        <w:t>世纪的夏代至公元前</w:t>
      </w:r>
      <w:r>
        <w:rPr/>
        <w:t>221</w:t>
      </w:r>
      <w:r>
        <w:rPr/>
        <w:t>年以前的战国时代，可分为初始期、育成期、鼎盛期、转变期、更新期等几个阶段。中国的青铜器主要是以礼器为主，其形制大概可以划归为五大类，即日常用器</w:t>
      </w:r>
      <w:r>
        <w:rPr/>
        <w:t>(</w:t>
      </w:r>
      <w:r>
        <w:rPr/>
        <w:t>炊器、食器、酒器、饰物</w:t>
      </w:r>
      <w:r>
        <w:rPr/>
        <w:t>)</w:t>
      </w:r>
      <w:r>
        <w:rPr/>
        <w:t>、乐器、兵器、工具和货币。</w:t>
      </w:r>
    </w:p>
    <w:p>
      <w:pPr>
        <w:pStyle w:val="Normal"/>
        <w:rPr/>
      </w:pPr>
      <w:r>
        <w:rPr/>
        <w:t>刚刚大家已看过青铜器的初始期和育成期了，下面等我来向大家介绍一下青铜器的鼎盛期。青铜器的鼎盛期是从商代晚期至西周早期。这个时期的青铜器铸作精湛，而且都是成套的铸作，品种之多系空前绝后的。这时期的青铜器上大多装饰兽面纹同各种动物纹，瑰异庄严，神秘莫测，这些都是体现了人们对大自然力量的崇拜。</w:t>
      </w:r>
    </w:p>
    <w:p>
      <w:pPr>
        <w:pStyle w:val="Normal"/>
        <w:rPr/>
      </w:pPr>
      <w:r>
        <w:rPr/>
        <w:t>就好像这个“簋”，在古代是用来放置食物的器皿。形状或方或圆，在当时是贵族的食器或祭器。但后来又逐渐流传到民间，而我们民间更有“九大簋”之说。何谓“九大簋”呢</w:t>
      </w:r>
      <w:r>
        <w:rPr/>
        <w:t>?</w:t>
      </w:r>
      <w:r>
        <w:rPr/>
        <w:t>意思是筵席的时候好丰盛，有九个大簋装放菜肴食物。古时祭祀，通常都是“二簋”、“四簋”、“八簋”，但有些地方惯称盛宴为“九大簋”。在“九”与“簋”之间还加个“大”字，不单指多，而且含有极其丰盛、隆重意思。人们所讲的“簋”，是指可装五至六斤米饭之“大碗”。按现代人的食量，“九大簋”可供一百几十人享用。由此可知，“九大簋”是极言其饭菜之丰盛，夸耀其筵席规格之高。</w:t>
      </w:r>
    </w:p>
    <w:p>
      <w:pPr>
        <w:pStyle w:val="Normal"/>
        <w:rPr/>
      </w:pPr>
      <w:r>
        <w:rPr/>
        <w:t>传统“九大簋”的九道菜已经演变成我们现代“九大簋”的这九道菜，分别是：</w:t>
      </w:r>
      <w:r>
        <w:rPr/>
        <w:t>1.</w:t>
      </w:r>
      <w:r>
        <w:rPr/>
        <w:t>虾米炖冬菇</w:t>
      </w:r>
      <w:r>
        <w:rPr/>
        <w:t>;2.</w:t>
      </w:r>
      <w:r>
        <w:rPr/>
        <w:t>猪皮胶炖田鸭</w:t>
      </w:r>
      <w:r>
        <w:rPr/>
        <w:t>;3.</w:t>
      </w:r>
      <w:r>
        <w:rPr/>
        <w:t>南乳冬笋炖花腩</w:t>
      </w:r>
      <w:r>
        <w:rPr/>
        <w:t>;4.</w:t>
      </w:r>
      <w:r>
        <w:rPr/>
        <w:t>白切鸡</w:t>
      </w:r>
      <w:r>
        <w:rPr/>
        <w:t>;5.</w:t>
      </w:r>
      <w:r>
        <w:rPr/>
        <w:t>柴火炖大白菜</w:t>
      </w:r>
      <w:r>
        <w:rPr/>
        <w:t>;6.</w:t>
      </w:r>
      <w:r>
        <w:rPr/>
        <w:t>荷兰豆炒双鱿鸡杂</w:t>
      </w:r>
      <w:r>
        <w:rPr/>
        <w:t>;7.</w:t>
      </w:r>
      <w:r>
        <w:rPr/>
        <w:t>蒜蓉炖海蚬</w:t>
      </w:r>
      <w:r>
        <w:rPr/>
        <w:t>;8.</w:t>
      </w:r>
      <w:r>
        <w:rPr/>
        <w:t>扣肉煲</w:t>
      </w:r>
      <w:r>
        <w:rPr/>
        <w:t>;9.</w:t>
      </w:r>
      <w:r>
        <w:rPr/>
        <w:t>咕噜肉。</w:t>
      </w:r>
    </w:p>
    <w:p>
      <w:pPr>
        <w:pStyle w:val="Normal"/>
        <w:rPr/>
      </w:pPr>
      <w:r>
        <w:rPr/>
        <w:t>可以说是层出不穷，花样百出。听我讲了这么多美味的菜肴大家是不是也想品尝一番。大家看一下这个，这是现存西周青铜器中第二大器“大克鼎”。它是于</w:t>
      </w:r>
      <w:r>
        <w:rPr/>
        <w:t>1890</w:t>
      </w:r>
      <w:r>
        <w:rPr/>
        <w:t>年在陕西扶风出土，重</w:t>
      </w:r>
      <w:r>
        <w:rPr/>
        <w:t>201.5</w:t>
      </w:r>
      <w:r>
        <w:rPr/>
        <w:t>公斤。最为珍贵的是它内腹壁铸铭文</w:t>
      </w:r>
      <w:r>
        <w:rPr/>
        <w:t>290</w:t>
      </w:r>
      <w:r>
        <w:rPr/>
        <w:t>个字，记载了大贵族颂扬其祖先师华父辅助周王的功德、周夷王赏赐他命服、土地及奴隶等史实。</w:t>
      </w:r>
    </w:p>
    <w:p>
      <w:pPr>
        <w:pStyle w:val="Normal"/>
        <w:rPr/>
      </w:pPr>
      <w:r>
        <w:rPr/>
        <w:t>革命的失败使中共中央认识到武装斗争的极端重要性，在七月上旬，中共中央否决了陈独秀右倾投降主义错误路线，</w:t>
      </w:r>
      <w:r>
        <w:rPr/>
        <w:t>7</w:t>
      </w:r>
      <w:r>
        <w:rPr/>
        <w:t>月</w:t>
      </w:r>
      <w:r>
        <w:rPr/>
        <w:t>13</w:t>
      </w:r>
      <w:r>
        <w:rPr/>
        <w:t>日，发表了“中共中央对政局宣言”，确定了武装斗争和土地革命总方针。后来在七月中旬，中共根据九江同志的建议，决定在南昌举行武装暴动，并派周恩来同志代表党中央领导这次起义，在中国共产党积极准备南昌起义的同时，国民党武汉政府也加紧了在军队中的“清共”活动。</w:t>
      </w:r>
      <w:r>
        <w:rPr/>
        <w:t>1927</w:t>
      </w:r>
      <w:r>
        <w:rPr/>
        <w:t>年七月</w:t>
      </w:r>
      <w:r>
        <w:rPr/>
        <w:t>24</w:t>
      </w:r>
      <w:r>
        <w:rPr/>
        <w:t>日，张发奎通知叶挺，贺龙上庐山召开军事会议，当时，得知会议内幕的叶剑英由庐山赶至九江，在九江甘棠</w:t>
      </w:r>
      <w:r>
        <w:rPr/>
        <w:t>(tang2)</w:t>
      </w:r>
      <w:r>
        <w:rPr/>
        <w:t>湖的一条小船上与叶挺，贺龙商定，不去庐山开会，转道去南昌。</w:t>
      </w:r>
    </w:p>
    <w:p>
      <w:pPr>
        <w:pStyle w:val="Normal"/>
        <w:rPr/>
      </w:pPr>
      <w:r>
        <w:rPr/>
        <w:t>前面的是青铜工艺的转变期。再往前走，就是青铜器铸造技术达到了新的高峰的更新期。在这时期的青铜器的礼器特性逐渐消失，而且相当一部分转化为日常生活器用。</w:t>
      </w:r>
    </w:p>
    <w:p>
      <w:pPr>
        <w:pStyle w:val="Normal"/>
        <w:rPr/>
      </w:pPr>
      <w:r>
        <w:rPr/>
        <w:t>大家看一下这些都是近年抢救的</w:t>
      </w:r>
      <w:r>
        <w:rPr/>
        <w:t>14</w:t>
      </w:r>
      <w:r>
        <w:rPr/>
        <w:t>件晋候酥编钟，大的</w:t>
      </w:r>
      <w:r>
        <w:rPr/>
        <w:t>52cm</w:t>
      </w:r>
      <w:r>
        <w:rPr/>
        <w:t>，小的</w:t>
      </w:r>
      <w:r>
        <w:rPr/>
        <w:t>22cm</w:t>
      </w:r>
      <w:r>
        <w:rPr/>
        <w:t>。铭文记载了晋献候在周宣王率领下进行战争中，杀敌数百，擒获俘虏多批，因而受到周宣王亲临赏赐。还有这个，由马馆长从香港抢救回国的西汉早期错金银鸟篆书铜壶，这个壶是诸侯王的用器，但可惜的是这个壶失去了一个盖，它代表了西汉时期青铜器金银错工艺的最高水准，属一级文物中特殊精品。</w:t>
      </w:r>
    </w:p>
    <w:p>
      <w:pPr>
        <w:pStyle w:val="Normal"/>
        <w:rPr/>
      </w:pPr>
      <w:r>
        <w:rPr/>
        <w:t>大家一边参观有关古代青铜器铸造过程的模拟陈列和制瓷工艺的方法，一同随我走进另一个馆</w:t>
      </w:r>
      <w:r>
        <w:rPr/>
        <w:t>-—“</w:t>
      </w:r>
      <w:r>
        <w:rPr/>
        <w:t>陶瓷馆”。</w:t>
      </w:r>
    </w:p>
    <w:p>
      <w:pPr>
        <w:pStyle w:val="Normal"/>
        <w:rPr/>
      </w:pPr>
      <w:r>
        <w:rPr/>
        <w:t>陶瓷是中国古代伟大的发明之一。陶器在我国有着悠久的历史，在距今</w:t>
      </w:r>
      <w:r>
        <w:rPr/>
        <w:t>8800</w:t>
      </w:r>
      <w:r>
        <w:rPr/>
        <w:t>年前的江西省万年县已有古人制陶足迹。在这里展示了不同时期陶器文化，历史文物。在唐代以前，陶器的制造，从选料，色彩，工序上都比较单调。一直到唐代，“唐三彩”的出现也标志着我国陶瓷进入了绚丽多彩的阶段。“唐三彩”是以铁、铜、锰、钴等金属原料为呈色剂，在低温氧化中烧成黄、绿、褐、紫等多种色彩。以前的唐三彩主要是作为陪葬品，以马的形象最生动，而骆驼也常见。好像这头骆驼驮着货物，在行进中仰首嘶鸣，两只驼峰左右分开，这普通的生理特征，被永恒地保留下来。</w:t>
      </w:r>
    </w:p>
    <w:p>
      <w:pPr>
        <w:pStyle w:val="Normal"/>
        <w:rPr/>
      </w:pPr>
      <w:r>
        <w:rPr/>
        <w:t>现在请大家看远出处的这个巨大的匾额，上面书写着“碑林”二字。你仔细观察就会发现，这个“碑”字少了一撇。那么为什么会少一撇呢</w:t>
      </w:r>
      <w:r>
        <w:rPr/>
        <w:t>?</w:t>
      </w:r>
      <w:r>
        <w:rPr/>
        <w:t>难道这是一个错别字吗</w:t>
      </w:r>
      <w:r>
        <w:rPr/>
        <w:t>?</w:t>
      </w:r>
      <w:r>
        <w:rPr/>
        <w:t>显然这是不可能的。这两个字出自清代著名的爱国将领林则徐之手。鸦片战争之后，他革职戍守新疆伊犁。当时路经西安，写下了这两个字。有人说“碑”字少了一撇，正好象征他当时丢了乌纱帽。其实，并不是这样的。你待会儿就会发现，碑林中的所有“碑”字都少了一撇。这是因为古代的汉字讲究对称，“碑”字少了一撇，只是为了看起来对称美观罢了。</w:t>
      </w:r>
    </w:p>
    <w:p>
      <w:pPr>
        <w:pStyle w:val="Normal"/>
        <w:rPr/>
      </w:pPr>
      <w:r>
        <w:rPr/>
        <w:t>还有宜兴的紫砂器也是名闻天下的。宜兴是中国的“陶都”。紫砂茶具是由陶器发展而成的，而宜兴烧制的紫砂器质地细腻，坚硬而耐寒耐热，泡茶不失原味，还能保持真香，且传热缓慢不易烫手，颜色以赤褐色、淡黄色和紫黑色多种，造型多样，是泡茶首选器皿。历史上曾有“一壶重不数两，价重每一二十金，能使土与黄金争价”之说，好的紫砂器价值不菲，我们所看见的大多是明清时名人名家所作，甚为珍贵。</w:t>
      </w:r>
    </w:p>
    <w:p>
      <w:pPr>
        <w:pStyle w:val="Normal"/>
        <w:rPr/>
      </w:pPr>
      <w:r>
        <w:rPr/>
        <w:t>除陶器外，这里还向人们展示了我国独特创造发明的瓷器。这里主要展示的是瓷器的发展和烧制瓷器的设备</w:t>
      </w:r>
      <w:r>
        <w:rPr/>
        <w:t>DD</w:t>
      </w:r>
      <w:r>
        <w:rPr/>
        <w:t>窑，以及瓷器制品的展览。中国是瓷器的故乡。瓷器的发明是中国古代劳动人民对人类文明又一伟大贡献。在</w:t>
      </w:r>
      <w:r>
        <w:rPr/>
        <w:t>3000</w:t>
      </w:r>
      <w:r>
        <w:rPr/>
        <w:t>多年前的殷商时期就由青瓷的生产，但大多是陪葬品，而且在造型上仿制青铜器。好像这件商代青釉弦纹尊也属陪葬品，但这可以说是现存原始瓷器中器形完整、釉汁匀净的上品。</w:t>
      </w:r>
    </w:p>
    <w:p>
      <w:pPr>
        <w:pStyle w:val="Normal"/>
        <w:rPr/>
      </w:pPr>
      <w:r>
        <w:rPr/>
        <w:t>一直到宋代是中国陶瓷史上空前繁荣时期，呈现出汝、定、官、哥、钧“五大名窑”和龙泉、耀州、磁州、建阳、吉州窑等百花齐放的局面。汝窑窑址位于河南宝丰县，史五大名窑之首，为冠绝古今之中国瓷器名窑。专烧青瓷，供宫廷用</w:t>
      </w:r>
      <w:r>
        <w:rPr/>
        <w:t>;</w:t>
      </w:r>
      <w:r>
        <w:rPr/>
        <w:t>定窑在河北曲阳县，瓷器多以白瓷为主，且多采用金属包边</w:t>
      </w:r>
      <w:r>
        <w:rPr/>
        <w:t>;</w:t>
      </w:r>
      <w:r>
        <w:rPr/>
        <w:t>官窑，听名字都想到是皇室官府所开的，现在大家所见的都是南宋官窑瓷器，大家看这些窑器，用料讲究，制作工整，布满细碎纹片，口沿釉薄处隐露紫褐色胎，足部露胎呈黑色，俗称“紫口铁足”</w:t>
      </w:r>
      <w:r>
        <w:rPr/>
        <w:t>;</w:t>
      </w:r>
      <w:r>
        <w:rPr/>
        <w:t>还有这些哥窑烧制而成的，由于烧制过程中产生的缺陷而造成一种瑕疵美，被人赋以“金丝铁线”、“网格金线”，这件哥窑汝钉足洗堪称哥窑代表作。</w:t>
      </w:r>
    </w:p>
    <w:p>
      <w:pPr>
        <w:pStyle w:val="Normal"/>
        <w:rPr/>
      </w:pPr>
      <w:r>
        <w:rPr/>
        <w:t>一直到元代，江西景德镇成为我国制瓷的中心，景德镇也被称为“瓷都”。景德镇的瓷器工艺的成熟与发展，结束了原有以青瓷为主流的传统，开创了以青花为主流的彩色釉发展道路。青花的优点是着色力强，发色明快</w:t>
      </w:r>
      <w:r>
        <w:rPr/>
        <w:t>;</w:t>
      </w:r>
      <w:r>
        <w:rPr/>
        <w:t>蓝花白地，素雅明净</w:t>
      </w:r>
      <w:r>
        <w:rPr/>
        <w:t>;</w:t>
      </w:r>
      <w:r>
        <w:rPr/>
        <w:t>青花为釉下彩绘，有釉保护，永不退色。</w:t>
      </w:r>
    </w:p>
    <w:p>
      <w:pPr>
        <w:pStyle w:val="Normal"/>
        <w:rPr/>
      </w:pPr>
      <w:r>
        <w:rPr/>
        <w:t>清代是中国古代瓷器发展的最后一个高峰，尤以康、雍、乾时期为突出。釉上彩分五彩、斗彩、粉彩和珐琅彩。五彩瓷器以“康熙五彩”最为突出，造型丰富，除红、黄、绿三色，还发明了釉上蓝和黑色，这件五彩百鸟朝凤盘，器形规整，画面生动，实为五彩佳作。</w:t>
      </w:r>
    </w:p>
    <w:p>
      <w:pPr>
        <w:pStyle w:val="Normal"/>
        <w:widowControl/>
        <w:bidi w:val="0"/>
        <w:spacing w:before="180" w:after="180"/>
        <w:jc w:val="left"/>
        <w:rPr/>
      </w:pPr>
      <w:r>
        <w:rPr/>
        <w:t>最后，陶瓷器馆还有古代瓷器制作坊和窑炉的模拟陈列。通过参观，可以对我国古代瓷器制作工艺与窑炉式样、功能有个概略的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