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趣事的作文"/>
      <w:r>
        <w:rPr/>
        <w:t>关于军训趣事的作文</w:t>
      </w:r>
      <w:bookmarkEnd w:id="0"/>
    </w:p>
    <w:p>
      <w:pPr>
        <w:pStyle w:val="Normal"/>
        <w:rPr/>
      </w:pPr>
      <w:r>
        <w:rPr/>
        <w:t>暑假期间，我去合肥炮兵学院参加军训了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8</w:t>
      </w:r>
      <w:r>
        <w:rPr/>
        <w:t>日上午，我们坐着巴士怀着盼望以久的心情前往合肥炮院。汽车在宽广笔直的</w:t>
      </w:r>
      <w:r>
        <w:rPr/>
        <w:t>312</w:t>
      </w:r>
      <w:r>
        <w:rPr/>
        <w:t>国道上奔驰，沿途小伙伴们有说有笑，欣赏着窗外的风景。不觉一会，“到了</w:t>
      </w:r>
      <w:r>
        <w:rPr/>
        <w:t>!“</w:t>
      </w:r>
      <w:r>
        <w:rPr/>
        <w:t>，大队辅导员在提醒我们。我们走进营房，热情的教官帮我们忙上忙下。我被安排在三营四班，真巧宿舍里的人跟我的性格一样，都很活泼，大家一来就认识了。噢，差点忘了告诉你们，我们的教官姓朱，叫朱文景，看上去很严肃，小学员们都怕他，可是又觉得他非常关爱我们，所以我们都十分爱戴他。</w:t>
      </w:r>
    </w:p>
    <w:p>
      <w:pPr>
        <w:pStyle w:val="Normal"/>
        <w:rPr/>
      </w:pPr>
      <w:r>
        <w:rPr/>
        <w:t>第二天一大早，天还蒙蒙亮，教官就吹起刺耳的哨声催我们起床。没办法，官命难违，只好迷迷糊糊地把衣服穿上，下去集合吃饭。我们进了食堂，列队在位子旁边站着，等教官吹哨的时候，才给坐下。这里的饭菜真是不尝不知道，一尝吓一跳</w:t>
      </w:r>
      <w:r>
        <w:rPr/>
        <w:t>!</w:t>
      </w:r>
      <w:r>
        <w:rPr/>
        <w:t>这东西哪是人吃的</w:t>
      </w:r>
      <w:r>
        <w:rPr/>
        <w:t>(</w:t>
      </w:r>
      <w:r>
        <w:rPr/>
        <w:t>与我们这些小天使们在家吃的相比</w:t>
      </w:r>
      <w:r>
        <w:rPr/>
        <w:t>)</w:t>
      </w:r>
      <w:r>
        <w:rPr/>
        <w:t>，稀饭照得见人影，简直就是淘米水</w:t>
      </w:r>
      <w:r>
        <w:rPr/>
        <w:t>;</w:t>
      </w:r>
      <w:r>
        <w:rPr/>
        <w:t>大馍硬邦邦的，还有点馊味，好不容易有一碟咸菜，没想到那么咸</w:t>
      </w:r>
      <w:r>
        <w:rPr/>
        <w:t>!</w:t>
      </w:r>
      <w:r>
        <w:rPr/>
        <w:t>唉</w:t>
      </w:r>
      <w:r>
        <w:rPr/>
        <w:t>~~</w:t>
      </w:r>
      <w:r>
        <w:rPr/>
        <w:t>真是什么东西都不能吃啊</w:t>
      </w:r>
      <w:r>
        <w:rPr/>
        <w:t>!</w:t>
      </w:r>
      <w:r>
        <w:rPr/>
        <w:t>心想：等着挨饿吧。可两天后，我们个个都吃得很香。</w:t>
      </w:r>
    </w:p>
    <w:p>
      <w:pPr>
        <w:pStyle w:val="Normal"/>
        <w:rPr/>
      </w:pPr>
      <w:r>
        <w:rPr/>
        <w:t>军训要求非常严格。站队的时候，有蚊虫叮咬也不准动一下。如果你没有经过教官的同意私自动了，那可就惨了，你得一口气大声喊</w:t>
      </w:r>
      <w:r>
        <w:rPr/>
        <w:t>20</w:t>
      </w:r>
      <w:r>
        <w:rPr/>
        <w:t>个“报告“，喊得你上气不接下气，所以我不敢轻举妄动。我们走路的时候，一边走还一边喊：“一二一，一二一，一二一……“我们一个个嗓子都喊哑了，直冒火</w:t>
      </w:r>
      <w:r>
        <w:rPr/>
        <w:t>!</w:t>
      </w:r>
      <w:r>
        <w:rPr/>
        <w:t>在骄阳似火的太阳下，我们都晒出油来了，豆粒般的汗珠一个接着一个从脸上掉下来，真像下大雨一样，全身火辣辣的，难受极了。我现在才知道，我们以前真是身在福中不知福啊</w:t>
      </w:r>
      <w:r>
        <w:rPr/>
        <w:t>!</w:t>
      </w:r>
    </w:p>
    <w:p>
      <w:pPr>
        <w:pStyle w:val="Normal"/>
        <w:rPr/>
      </w:pPr>
      <w:r>
        <w:rPr/>
        <w:t>教官带我们去了合肥科技馆，那里面的科技展品真是应有尽有。比如：“无源水龙头“，一个非常大的水龙头没有任何的接连，悬在高空中，可以流出许多的水。这是为什么呢</w:t>
      </w:r>
      <w:r>
        <w:rPr/>
        <w:t>?</w:t>
      </w:r>
      <w:r>
        <w:rPr/>
        <w:t>原来，水龙头淋下来的水，中间有一个透明的管子，水淋下来后，通过管子又输上去了，所以，水可以源源不断地流下来。还有“倾斜小屋“，你进去可以体验一下什么叫做“天旋地转“，为什么会这样呢</w:t>
      </w:r>
      <w:r>
        <w:rPr/>
        <w:t>?</w:t>
      </w:r>
      <w:r>
        <w:rPr/>
        <w:t>因为，你看了这个名字以后，想象一下屋子倾斜的景象，肌肉就会紧张起来，眼睛产生错觉，感觉屋子好像倾斜了一般，所以，人会站不住，好像要倒了一样。原来，科学处处在我们身旁啊</w:t>
      </w:r>
      <w:r>
        <w:rPr/>
        <w:t>!</w:t>
      </w:r>
    </w:p>
    <w:p>
      <w:pPr>
        <w:pStyle w:val="Normal"/>
        <w:rPr/>
      </w:pPr>
      <w:r>
        <w:rPr/>
        <w:t>教官还带我们去看了真大炮，那大炮好大啊，比整个货车还大呢，炮口直冲蓝天，非常壮观。我们还打了真枪，一开始，我很害怕，手微微地颤抖，怎么也不敢打，教官看见了小声地鼓励我，叫我勇敢一点。我慢慢地把扣按下去，只听“砰“的一声，那声音震耳欲聋。我慢慢地勇敢了，原来，打枪也不是这么可怕，我感觉真刺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转眼，六天过去了，我们即将离开炮院，离开六天里一直和我们在一起的教官们，真的舍不得，在这里我们有辛苦、有汗水、有开心、也有快乐，在这短暂的军营生活中，我仿佛长大了、懂事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