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的导游词精选范文"/>
      <w:r>
        <w:rPr/>
        <w:t>关于河南的导游词精选范文</w:t>
      </w:r>
      <w:bookmarkEnd w:id="0"/>
    </w:p>
    <w:p>
      <w:pPr>
        <w:pStyle w:val="Normal"/>
        <w:rPr/>
      </w:pPr>
      <w:r>
        <w:rPr/>
        <w:t>各位朋友：</w:t>
      </w:r>
    </w:p>
    <w:p>
      <w:pPr>
        <w:pStyle w:val="Normal"/>
        <w:rPr/>
      </w:pPr>
      <w:r>
        <w:rPr/>
        <w:t>大家好</w:t>
      </w:r>
      <w:r>
        <w:rPr/>
        <w:t>!</w:t>
      </w:r>
      <w:r>
        <w:rPr/>
        <w:t>我是石人山风景区的一名导游员，大家一路颠簸，辛苦了</w:t>
      </w:r>
      <w:r>
        <w:rPr/>
        <w:t>!</w:t>
      </w:r>
      <w:r>
        <w:rPr/>
        <w:t>首先请允许我代表石人山风景区管理处的全体员工欢迎和感谢大家的到来</w:t>
      </w:r>
      <w:r>
        <w:rPr/>
        <w:t>!</w:t>
      </w:r>
    </w:p>
    <w:p>
      <w:pPr>
        <w:pStyle w:val="Normal"/>
        <w:rPr/>
      </w:pPr>
      <w:r>
        <w:rPr/>
        <w:t>朋友们，当您离开喧嚣的都市和拥挤的人群，回归自然，选择石人山，到这人间仙境来，我很荣幸做您的导游，伴您去这一座自然的乐园，带您进入童话世界、人间的仙境、科学的殿堂、知识的海洋去遨游，去领略鸟语花香、蓝天碧水、翠峰幽谷、缥缈云雾……</w:t>
      </w:r>
    </w:p>
    <w:p>
      <w:pPr>
        <w:pStyle w:val="Normal"/>
        <w:rPr/>
      </w:pPr>
      <w:r>
        <w:rPr/>
        <w:t>各位朋友，在游览过程中有什么问题和要求的话，我会接近权利为大家提供帮助，也请大家配合我的工作。祝愿大家玩得开心，游的尽心，一路顺心。</w:t>
      </w:r>
    </w:p>
    <w:p>
      <w:pPr>
        <w:pStyle w:val="Normal"/>
        <w:rPr/>
      </w:pPr>
      <w:r>
        <w:rPr/>
        <w:t>一方水土养育一方人，山青水秀的石人山养育了一代又一代善良、淳朴的石人山人。希望我这个石人山人能够成为您的朋友，也希望我的存在能够使您的石人山之旅更加精彩。</w:t>
      </w:r>
    </w:p>
    <w:p>
      <w:pPr>
        <w:pStyle w:val="Normal"/>
        <w:rPr/>
      </w:pPr>
      <w:r>
        <w:rPr/>
        <w:t>各位朋友，从鲁山县城驱车向西约两个小时，我们就可以到达风景秀丽的石人山，在这段时间里，我把鲁山的概况向大家作以介绍。</w:t>
      </w:r>
    </w:p>
    <w:p>
      <w:pPr>
        <w:pStyle w:val="Normal"/>
        <w:rPr/>
      </w:pPr>
      <w:r>
        <w:rPr/>
        <w:t>鲁山县城位于河南省中部偏西，隶属于平顶山市，全县总面积</w:t>
      </w:r>
      <w:r>
        <w:rPr/>
        <w:t>2432</w:t>
      </w:r>
      <w:r>
        <w:rPr/>
        <w:t>平方公里，辖</w:t>
      </w:r>
      <w:r>
        <w:rPr/>
        <w:t>6</w:t>
      </w:r>
      <w:r>
        <w:rPr/>
        <w:t>个镇，</w:t>
      </w:r>
      <w:r>
        <w:rPr/>
        <w:t>14</w:t>
      </w:r>
      <w:r>
        <w:rPr/>
        <w:t>个乡，</w:t>
      </w:r>
      <w:r>
        <w:rPr/>
        <w:t>547</w:t>
      </w:r>
      <w:r>
        <w:rPr/>
        <w:t>个行政村，有汉、回、蒙、苗、壮等</w:t>
      </w:r>
      <w:r>
        <w:rPr/>
        <w:t>19</w:t>
      </w:r>
      <w:r>
        <w:rPr/>
        <w:t>个民族，总人口</w:t>
      </w:r>
      <w:r>
        <w:rPr/>
        <w:t>83</w:t>
      </w:r>
      <w:r>
        <w:rPr/>
        <w:t>万。鲁山县北、西、南三面环山，沙河自西向东贯穿全境，东部形成沙河的冲积平原，是典型的山区县，素有“七山一水二分田”之说。</w:t>
      </w:r>
    </w:p>
    <w:p>
      <w:pPr>
        <w:pStyle w:val="Normal"/>
        <w:rPr/>
      </w:pPr>
      <w:r>
        <w:rPr/>
        <w:t>特殊的地形地势造就了鲁山丰富的自然资源。矿产资源有煤、铁、石膏、水晶等</w:t>
      </w:r>
      <w:r>
        <w:rPr/>
        <w:t>40</w:t>
      </w:r>
      <w:r>
        <w:rPr/>
        <w:t>多种</w:t>
      </w:r>
      <w:r>
        <w:rPr/>
        <w:t>;</w:t>
      </w:r>
      <w:r>
        <w:rPr/>
        <w:t>水资源总储量达到</w:t>
      </w:r>
      <w:r>
        <w:rPr/>
        <w:t>9.4</w:t>
      </w:r>
      <w:r>
        <w:rPr/>
        <w:t>亿立方米，建有大、中、小型水库</w:t>
      </w:r>
      <w:r>
        <w:rPr/>
        <w:t>39</w:t>
      </w:r>
      <w:r>
        <w:rPr/>
        <w:t>座，其中地热泉</w:t>
      </w:r>
      <w:r>
        <w:rPr/>
        <w:t>5</w:t>
      </w:r>
      <w:r>
        <w:rPr/>
        <w:t>处，均在开发建设之中</w:t>
      </w:r>
      <w:r>
        <w:rPr/>
        <w:t>;</w:t>
      </w:r>
      <w:r>
        <w:rPr/>
        <w:t>土特产品有柿子、板栗、猕猴桃、拳菜、辛荑、杜仲、银杏等，其中“鲁山绸”早在</w:t>
      </w:r>
      <w:r>
        <w:rPr/>
        <w:t>1914</w:t>
      </w:r>
      <w:r>
        <w:rPr/>
        <w:t>年美国旧金山万国商品博览会上已经名誉海内外，现瑞士好士门公司专营此绸</w:t>
      </w:r>
      <w:r>
        <w:rPr/>
        <w:t>;</w:t>
      </w:r>
      <w:r>
        <w:rPr/>
        <w:t>张良镇蔬菜种植历史悠久，闻名遐迩，特别是张良所产良姜，辛辣浓香，纤维独特，久煮不烂，相传，刘邦与项羽争雄时，曾身染重疾，服了良姜后即愈，后遂将良姜定为贡品。</w:t>
      </w:r>
    </w:p>
    <w:p>
      <w:pPr>
        <w:pStyle w:val="Normal"/>
        <w:rPr/>
      </w:pPr>
      <w:r>
        <w:rPr/>
        <w:t>特殊的地形地势也赋予鲁山重要的军事价值。自古以来，鲁山县就是一个军事重镇，以没大岭为例，该岭位于石人山北部，古称红石关，据此，进可攻击黄淮平原，退可藏身于伏牛山腹地，是古今兵家必争之地。此外，西南之三鸦关和西北之歇马关，是豫西名城洛阳通往豫西南重镇南阳的咽喉，战略地位十分重要。</w:t>
      </w:r>
      <w:r>
        <w:rPr/>
        <w:t>1947</w:t>
      </w:r>
      <w:r>
        <w:rPr/>
        <w:t>年</w:t>
      </w:r>
      <w:r>
        <w:rPr/>
        <w:t>11</w:t>
      </w:r>
      <w:r>
        <w:rPr/>
        <w:t>月，这里曾是豫、陕、鄂边区党政机关所在地。建国后，国家党、政、军领导人依然看重这里的战略地位，先后在山区修建了</w:t>
      </w:r>
      <w:r>
        <w:rPr/>
        <w:t>6</w:t>
      </w:r>
      <w:r>
        <w:rPr/>
        <w:t>座军工企业，一处空军基地，在特定的历史时期里发挥了重要的军事作用。</w:t>
      </w:r>
    </w:p>
    <w:p>
      <w:pPr>
        <w:pStyle w:val="Normal"/>
        <w:rPr/>
      </w:pPr>
      <w:r>
        <w:rPr/>
        <w:t>鲁山县人杰地灵，甘冽的沙河之水哺育了一代代勤劳、智慧的鲁山人民。春秋战国时期，伟大的思想家、社会活动家、墨家学派创始人墨子就出生在石人山脚下。唐代刺史、文学家元结，忧国恤民，清廉为政，南宋抗金名将牛皋，精忠报国，一世英名，他们都是鲁山这块土地上孕育的儿女。除他们之外，还有许多鲁山籍名人，在此不再向大家一一列举。</w:t>
      </w:r>
    </w:p>
    <w:p>
      <w:pPr>
        <w:pStyle w:val="Normal"/>
        <w:rPr/>
      </w:pPr>
      <w:r>
        <w:rPr/>
        <w:t>但是，生活在这块人杰地灵土地上的鲁山人民却长期被贫穷困绕着。</w:t>
      </w:r>
      <w:r>
        <w:rPr/>
        <w:t>1994</w:t>
      </w:r>
      <w:r>
        <w:rPr/>
        <w:t>年，鲁山县被国务院确定为全国重点扶持的贫困县。鲁山县山多、水多、灾多。据《鲁山县志》记载，从</w:t>
      </w:r>
      <w:r>
        <w:rPr/>
        <w:t>1840</w:t>
      </w:r>
      <w:r>
        <w:rPr/>
        <w:t>年鸦片战争到</w:t>
      </w:r>
      <w:r>
        <w:rPr/>
        <w:t>1949</w:t>
      </w:r>
      <w:r>
        <w:rPr/>
        <w:t>年新中国成立的</w:t>
      </w:r>
      <w:r>
        <w:rPr/>
        <w:t>109</w:t>
      </w:r>
      <w:r>
        <w:rPr/>
        <w:t>年中，就有</w:t>
      </w:r>
      <w:r>
        <w:rPr/>
        <w:t>54</w:t>
      </w:r>
      <w:r>
        <w:rPr/>
        <w:t>次遭灾，再加上统治者的腐败无能，可谓是天灾人祸，百姓流离失所，苦不堪言，正是由于这种自然和历史的缘故，贫困一直困绕着鲁山人民。</w:t>
      </w:r>
      <w:r>
        <w:rPr/>
        <w:t>1993</w:t>
      </w:r>
      <w:r>
        <w:rPr/>
        <w:t>年初，新的一届领导班子带领全县人民共同捐资捐款，展开了以旅游扶贫为龙头的旅游扶贫、交通扶贫、产业化扶贫、对口帮扶的“四轮”驱动战略。几年时间，鲁山人民克服许多难以想象的困难，取得了喜人的成绩。今天，鲁山已形成了“一山一湖三条线”的旅游格局。一山即石人山</w:t>
      </w:r>
      <w:r>
        <w:rPr/>
        <w:t>;</w:t>
      </w:r>
      <w:r>
        <w:rPr/>
        <w:t>一湖即昭平湖</w:t>
      </w:r>
      <w:r>
        <w:rPr/>
        <w:t>;</w:t>
      </w:r>
      <w:r>
        <w:rPr/>
        <w:t>三条线即军事文化旅游线、民俗风情旅游线、温泉沐浴疗养线。旅游业的发展，带动了鲁山全县交通运输、建筑建材、林果山货、土特产加工、旅游服务等行业的发展，大大改善了鲁山人民尤其是西部山区人民的生活。</w:t>
      </w:r>
    </w:p>
    <w:p>
      <w:pPr>
        <w:pStyle w:val="Normal"/>
        <w:rPr/>
      </w:pPr>
      <w:r>
        <w:rPr/>
        <w:t>朋友们，现在我们已进入景区公路，再过半个小时，我们就可以到达石人山山门了，那么下面我就将石人山的概况向大家介绍一下。</w:t>
      </w:r>
    </w:p>
    <w:p>
      <w:pPr>
        <w:pStyle w:val="Normal"/>
        <w:rPr/>
      </w:pPr>
      <w:r>
        <w:rPr/>
        <w:t>石人山古称尧山，因尧孙刘累立尧祠纪念先祖而得名，至此刘姓起源。不知道咱们今天来的朋友中有没有刘姓的</w:t>
      </w:r>
      <w:r>
        <w:rPr/>
        <w:t>?</w:t>
      </w:r>
      <w:r>
        <w:rPr/>
        <w:t>如果有，请别忘拜一拜自己的先祖刘累。在唐代，因山中许多山峰酷似人形，更名为石人山，延用至今。</w:t>
      </w:r>
    </w:p>
    <w:p>
      <w:pPr>
        <w:pStyle w:val="Normal"/>
        <w:rPr/>
      </w:pPr>
      <w:r>
        <w:rPr/>
        <w:t>石人山风景名胜区是国家重点风景区、国家</w:t>
      </w:r>
      <w:r>
        <w:rPr/>
        <w:t>AAAA</w:t>
      </w:r>
      <w:r>
        <w:rPr/>
        <w:t>级旅游区，它位于平顶山市鲁山县西部，地处伏牛山腹地，沙河的源头，主峰玉皇顶海拔</w:t>
      </w:r>
      <w:r>
        <w:rPr/>
        <w:t>2153.1</w:t>
      </w:r>
      <w:r>
        <w:rPr/>
        <w:t>米，属山岳型自然风景名胜区。石人山雄踞中原，既有北国山岳的雄伟峻拔，也不乏南方山水的钟灵毓秀。在景区</w:t>
      </w:r>
      <w:r>
        <w:rPr/>
        <w:t>268</w:t>
      </w:r>
      <w:r>
        <w:rPr/>
        <w:t>平方公里的区域内，奇峰、怪石、飞瀑、温泉、山花、红叶、湖面、云海、原始森林、珍禽异兽及众多人文景观构成了完整的风景体系。专家评价其兼有“华山之险、峨嵋之峻、张家界之美、黄山之秀”，集“雄、险、秀、奇、幽”于一体，是旅游观光、避暑疗养、科研探险、寻幽觅奇的理想场所。</w:t>
      </w:r>
    </w:p>
    <w:p>
      <w:pPr>
        <w:pStyle w:val="Normal"/>
        <w:widowControl/>
        <w:bidi w:val="0"/>
        <w:spacing w:before="180" w:after="180"/>
        <w:jc w:val="left"/>
        <w:rPr/>
      </w:pPr>
      <w:r>
        <w:rPr/>
        <w:t>奇峰林立、怪石纷呈是石人山自然景观的一大特色。凤凰台壮美飘逸，姐妹峰洒脱舒展，神指峰直插霄汉，和合峰亲密相连，加上莲花峰、竞秀峰、神龟峰、巨蛙峰等翠峰秀嶂，构成了数十处天然奇观。更令人称奇的是满山异姿纷呈的象形山石，似人、似兽，美不胜收，其中尤以众多酷似人形的石柱最为著名，他们或仰或立、或蹲或倚，千姿百态，无状不有。刘累石、睡美人、太白醉酒、送子观音、将军石等，个个神韵逼真、呼之欲出。而冠领风景区大名的石人，则横空出世，俯瞰万象，令人感叹大自然鬼斧神工的瑰伟神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