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会计师任职职责与工作范围"/>
      <w:r>
        <w:rPr/>
        <w:t>总会计师任职职责与工作范围</w:t>
      </w:r>
      <w:bookmarkEnd w:id="0"/>
    </w:p>
    <w:p>
      <w:pPr>
        <w:pStyle w:val="Normal"/>
        <w:rPr/>
      </w:pPr>
      <w:r>
        <w:rPr/>
        <w:t>1.</w:t>
      </w:r>
      <w:r>
        <w:rPr/>
        <w:t>负责开具销项发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认证抵扣进项发票，合理控制税负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审核采购类进项发票的规范性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增值税、企业所得税、附加税及印花税等纳税申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年度汇算清缴的填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申领发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发票装订及保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根据相关数据报表对公司销售、回款、利润、应收账款、库存等数据进行分析。</w:t>
      </w:r>
    </w:p>
    <w:p>
      <w:pPr>
        <w:pStyle w:val="Normal"/>
        <w:rPr/>
      </w:pPr>
      <w:r>
        <w:rPr/>
        <w:t>9</w:t>
      </w:r>
      <w:r>
        <w:rPr/>
        <w:t>、负责对外机构各类报送数据的填报、分析。</w:t>
      </w:r>
    </w:p>
    <w:p>
      <w:pPr>
        <w:pStyle w:val="Normal"/>
        <w:rPr/>
      </w:pPr>
      <w:r>
        <w:rPr/>
        <w:t>10</w:t>
      </w:r>
      <w:r>
        <w:rPr/>
        <w:t>、负责费用报销单据整理及审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提供逾期客户的历史交易记录和应收账款信息，并向业务部门提供电话催收、邮件催收、正式催款函等逾期催收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