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电子版免费下载十篇"/>
      <w:r>
        <w:rPr/>
        <w:t>个人房屋租赁合同电子版免费下载【十篇】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将位于出租给乙方居住使用，面积平方，户型为室厅，房屋设施包含：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自年月日至年月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1</w:t>
      </w:r>
      <w:r>
        <w:rPr/>
        <w:t>、该房屋每月租金共元。</w:t>
      </w:r>
    </w:p>
    <w:p>
      <w:pPr>
        <w:pStyle w:val="Normal"/>
        <w:rPr/>
      </w:pPr>
      <w:r>
        <w:rPr/>
        <w:t>(</w:t>
      </w:r>
      <w:r>
        <w:rPr/>
        <w:t>大写：万仟佰拾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该房屋租金支付方式为：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元，到期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。</w:t>
      </w:r>
    </w:p>
    <w:p>
      <w:pPr>
        <w:pStyle w:val="Normal"/>
        <w:rPr/>
      </w:pPr>
      <w:r>
        <w:rPr/>
        <w:t>六、本合同一式两份，甲乙两方各执一份，具有同等法律效力。</w:t>
      </w:r>
    </w:p>
    <w:p>
      <w:pPr>
        <w:pStyle w:val="Normal"/>
        <w:rPr/>
      </w:pPr>
      <w:r>
        <w:rPr/>
        <w:t>甲方：甲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时间：年月日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难以解决的房产纠纷问题，欢迎您向广州房产律师魏真真律师团队进行咨询，联系电话：</w:t>
      </w:r>
      <w:r>
        <w:rPr/>
        <w:t>15013178033(</w:t>
      </w:r>
      <w:r>
        <w:rPr/>
        <w:t>微信与电话号码同号，欢迎直接添加微信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