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怎么写"/>
      <w:r>
        <w:rPr/>
        <w:t>个人简历自我评价范文怎么写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，工作细心认真</w:t>
      </w:r>
      <w:r>
        <w:rPr/>
        <w:t>.</w:t>
      </w:r>
      <w:r>
        <w:rPr/>
        <w:t>上进心强，责任性强，能吃苦耐劳，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