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精彩导游词"/>
      <w:r>
        <w:rPr/>
        <w:t>湖北精彩导游词</w:t>
      </w:r>
      <w:bookmarkEnd w:id="0"/>
    </w:p>
    <w:p>
      <w:pPr>
        <w:pStyle w:val="Normal"/>
        <w:rPr/>
      </w:pPr>
      <w:r>
        <w:rPr/>
        <w:t>神农溪，发源于神农架主峰，流经湖北巴东县境内，由北向南穿行于深山峡谷之中，至巫峡口东汇入长江。神农溪是一条典型的峡谷溪流，两岸山峰紧束，绝壁峭耸，溪水在刀削般的峡壁间冲撞，水道曲折，湍急的溪流中有险滩、长滩、弯滩、浅滩六十余处。水道虽狭急却清浅，漂流极富刺激而又安全。</w:t>
      </w:r>
    </w:p>
    <w:p>
      <w:pPr>
        <w:pStyle w:val="Normal"/>
        <w:rPr/>
      </w:pPr>
      <w:r>
        <w:rPr/>
        <w:t>神农溪流经三个风景各异的峡谷</w:t>
      </w:r>
      <w:r>
        <w:rPr/>
        <w:t>--</w:t>
      </w:r>
      <w:r>
        <w:rPr/>
        <w:t>棉竹峡、鹦鹉峡、龙昌洞峡。两岸风光奇美，峡谷中少有开阔地，最狭处两岸相距仅</w:t>
      </w:r>
      <w:r>
        <w:rPr/>
        <w:t>7</w:t>
      </w:r>
      <w:r>
        <w:rPr/>
        <w:t>米。船行峡中，如穿幽巷重门。一座座高达数百米的山峰劈面压来，几乎望不见前面的水道。</w:t>
      </w:r>
    </w:p>
    <w:p>
      <w:pPr>
        <w:pStyle w:val="Normal"/>
        <w:rPr/>
      </w:pPr>
      <w:r>
        <w:rPr/>
        <w:t>在以险见长的棉竹峡中，难以攀登的峭壁上溶洞遍布，巨大的石钟乳凌空倒悬，河床窄而落差大，</w:t>
      </w:r>
      <w:r>
        <w:rPr/>
        <w:t>4</w:t>
      </w:r>
      <w:r>
        <w:rPr/>
        <w:t>公里航道就有大小险滩</w:t>
      </w:r>
      <w:r>
        <w:rPr/>
        <w:t>30</w:t>
      </w:r>
      <w:r>
        <w:rPr/>
        <w:t>多处。乘舟漂流，全凭船工技巧，令人心跳怦然，却是有惊无险。</w:t>
      </w:r>
    </w:p>
    <w:p>
      <w:pPr>
        <w:pStyle w:val="Normal"/>
        <w:rPr/>
      </w:pPr>
      <w:r>
        <w:rPr/>
        <w:t>鹦鹉峡是三个峡中景色最秀丽的一个，两岸植被如缨络垂挂，四季长青，岩水滴渗，飞瀑涌泉，奇观迭现。有一段峡谷，无论隆冬炎夏，都可看到盛开的鲜花，故名“年花滩”</w:t>
      </w:r>
      <w:r>
        <w:rPr/>
        <w:t>;</w:t>
      </w:r>
      <w:r>
        <w:rPr/>
        <w:t>有一处“九股水”的地方，溪边泉眼涌出多股泉水，分清、浊、混三色，因名“三色泉”。</w:t>
      </w:r>
    </w:p>
    <w:p>
      <w:pPr>
        <w:pStyle w:val="Normal"/>
        <w:rPr/>
      </w:pPr>
      <w:r>
        <w:rPr/>
        <w:t>神农溪最后一个峡谷是龙昌洞峡，此峡对峙均宽不足二十米，两岸壁立水中，连绵不断，曲折迂回长达五千余米，大有矍塘峡夔门之雄。沿途可见人文景观</w:t>
      </w:r>
      <w:r>
        <w:rPr/>
        <w:t>--</w:t>
      </w:r>
      <w:r>
        <w:rPr/>
        <w:t>岩棺群和古栈道。峡东岸离水面</w:t>
      </w:r>
      <w:r>
        <w:rPr/>
        <w:t>150</w:t>
      </w:r>
      <w:r>
        <w:rPr/>
        <w:t>米高的绝壁上，有许多小洞穴，深浅不同地放置着岩棺，肉眼清晰可见。</w:t>
      </w:r>
    </w:p>
    <w:p>
      <w:pPr>
        <w:pStyle w:val="Normal"/>
        <w:rPr/>
      </w:pPr>
      <w:r>
        <w:rPr/>
        <w:t>神农溪堪称无污染的天然之流，溪水碧澈，一清到底，除“三色泉”外，几乎见不到一缕混水。溪底遍布五色石，如花似锦。湍湍处水流如雪似雾，船行如飞</w:t>
      </w:r>
      <w:r>
        <w:rPr/>
        <w:t>;</w:t>
      </w:r>
      <w:r>
        <w:rPr/>
        <w:t>水缓处形成幽静平湖，浓绿莫测，扁舟荡漾</w:t>
      </w:r>
      <w:r>
        <w:rPr/>
        <w:t>;</w:t>
      </w:r>
      <w:r>
        <w:rPr/>
        <w:t>浅滩处水深不及膝，船底与河中卵石相摩，格格有声，全靠拉纤。</w:t>
      </w:r>
    </w:p>
    <w:p>
      <w:pPr>
        <w:pStyle w:val="Normal"/>
        <w:rPr/>
      </w:pPr>
      <w:r>
        <w:rPr/>
        <w:t>流神农溪所乘的船，形如半个剖开的豆荚，当地人称为“豌豆角”，小巧轻便，用坚硬耐磨的花栎木制成，浮力大而吃水浅，可在水不及膝的浅滩处行驶。“豌豆角”全凭人工操纵，每条船需六名船工，船工撑船是神农溪景观之“最”。神农溪水急滩险，船工几无立锥之地，全需涉水拉纤，走在最前边的“头纤”和船尾的“驾长”带头吼起号子，声震峡谷，船工前呼后应，力随声出，一鼓作气，拉上滩去。下水时船在呈“之”字形的水道中横冲直撞，“驾长”手中一把橹一杆篙控制着船的方向，船在急湍的水流中飞速窜行，船中乘客心跳如鼓。神农溪经过两个土家族小村寨。掩映在凤尾竹、芭蕉叶、柑桔林、乌桕树中的村寨恍若世外桃源。此处溪水幽平，彩石满滩，游人可在土家吊脚楼中休憩，或游泳，或捡石，或去村中参观古老原始的水磨、石碾，观赏土家人粗犷的巴山舞、对山歌，品尝、苞谷酒和土家饭菜。</w:t>
      </w:r>
    </w:p>
    <w:p>
      <w:pPr>
        <w:pStyle w:val="Normal"/>
        <w:rPr/>
      </w:pPr>
      <w:r>
        <w:rPr/>
        <w:t>神农溪又名沿渡河，位于巴东新县城的北岸，是长江走出巫峡进入香溪宽谷之后的第一条支流，发源于我国著名的</w:t>
      </w:r>
      <w:r>
        <w:rPr/>
        <w:t>"</w:t>
      </w:r>
      <w:r>
        <w:rPr/>
        <w:t>华中第一峰</w:t>
      </w:r>
      <w:r>
        <w:rPr/>
        <w:t>"</w:t>
      </w:r>
      <w:r>
        <w:rPr/>
        <w:t>之称的湖北神农架原始森林主峰的南坡，全长</w:t>
      </w:r>
      <w:r>
        <w:rPr/>
        <w:t>60</w:t>
      </w:r>
      <w:r>
        <w:rPr/>
        <w:t>公里。千百年来，神农溪象龙一样雄踞于千重大山和万道深渊之间，最后在湖北巴东县境内的西壤口，悄悄地拥入浩瀚的长江怀抱。</w:t>
      </w:r>
    </w:p>
    <w:p>
      <w:pPr>
        <w:pStyle w:val="Normal"/>
        <w:rPr/>
      </w:pPr>
      <w:r>
        <w:rPr/>
        <w:t>三峡工程蓄水之前，游客游览神农溪要乘坐原始、古朴的土家族</w:t>
      </w:r>
      <w:r>
        <w:rPr/>
        <w:t>"</w:t>
      </w:r>
      <w:r>
        <w:rPr/>
        <w:t>豌豆角</w:t>
      </w:r>
      <w:r>
        <w:rPr/>
        <w:t>"</w:t>
      </w:r>
      <w:r>
        <w:rPr/>
        <w:t>木制扁舟放漂，游客一路上可以尽情地领略优美动人的土家族巴山舞，还有高亢激昂的纤夫号子，令人心然怦动。</w:t>
      </w:r>
    </w:p>
    <w:p>
      <w:pPr>
        <w:pStyle w:val="Normal"/>
        <w:rPr/>
      </w:pPr>
      <w:r>
        <w:rPr/>
        <w:t>三峡工程蓄水之后，游客游览神农溪要改乘大型环保游船，这种环保游船在蓄水前是进不了神农溪的，神农溪的峡谷并没有因水面升高而使峡谷感减弱，两岸相距不过五六十米，山峰依然高耸，游船碧波荡漾，穿行于峡谷之间，忽而向左露出一湾幽谷，忽而向右拐出一片新的天地。</w:t>
      </w:r>
    </w:p>
    <w:p>
      <w:pPr>
        <w:pStyle w:val="Normal"/>
        <w:rPr/>
      </w:pPr>
      <w:r>
        <w:rPr/>
        <w:t>今天的神农溪是一片绿色的世界，水是浓绿的，山是翠绿的，而且是一种伸手可及的绿。这里已成为新三峡中一个峡谷幽深、绿树丛荫、水清倒影、风景如画的旅游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大宁河小三峡一样，神农溪也分三个峡段，三峡工程蓄水后，龙昌洞峡和鹦鹉峡变化较大，棉竹峡还相对原始，旅游部门在这里开发了船夫裸体拉纤的新项目，以弥补神农溪原始风情消失所带来的遗憾。从这些船夫们嘴里引吭高歌的号子声，贴着石壁，贴着溪流，贴着卵石滩，在峡谷中传响，神农溪风光很美，人更美，并且这种美是永恒不变的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