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瓦屋山导游词"/>
      <w:r>
        <w:rPr/>
        <w:t>关于四川瓦屋山导游词</w:t>
      </w:r>
      <w:bookmarkEnd w:id="0"/>
    </w:p>
    <w:p>
      <w:pPr>
        <w:pStyle w:val="Normal"/>
        <w:rPr/>
      </w:pPr>
      <w:r>
        <w:rPr/>
        <w:t>金花桥是瓦屋山的门户，山门由原木装饰修建而成，庄重古朴，门坊上苍劲有力的</w:t>
      </w:r>
      <w:r>
        <w:rPr/>
        <w:t>"</w:t>
      </w:r>
      <w:r>
        <w:rPr/>
        <w:t>瓦屋山</w:t>
      </w:r>
      <w:r>
        <w:rPr/>
        <w:t>"</w:t>
      </w:r>
      <w:r>
        <w:rPr/>
        <w:t>三个大字是由已故著名书法家、全国政协副主席赵朴初题写。金花桥是瓦屋山原始森林猎奇探险景区的第一接待站，这里群山掩映，深坑河环绕而过，流水淙淙，空气清新，在炎炎的夏季，这里却是凉风习习，且无蚊虫叮咬，是避暑消夏之佳境。</w:t>
      </w:r>
    </w:p>
    <w:p>
      <w:pPr>
        <w:pStyle w:val="Normal"/>
        <w:rPr/>
      </w:pPr>
      <w:r>
        <w:rPr/>
        <w:t>为什么这里叫金花桥呢</w:t>
      </w:r>
      <w:r>
        <w:rPr/>
        <w:t>?</w:t>
      </w:r>
      <w:r>
        <w:rPr/>
        <w:t>于一个</w:t>
      </w:r>
      <w:r>
        <w:rPr/>
        <w:t>"</w:t>
      </w:r>
      <w:r>
        <w:rPr/>
        <w:t>官帽插金花</w:t>
      </w:r>
      <w:r>
        <w:rPr/>
        <w:t>"</w:t>
      </w:r>
      <w:r>
        <w:rPr/>
        <w:t>的传说。在一千多年前瓦屋山是个香火很旺盛的地方，四面八方的人都到瓦屋山来朝山敬神。可是后来有一段时间，山上接连发生香客失踪的事件，朝山者畏而却步，引起了朝廷的重视。于是，一位大臣奉命到瓦屋山调查，结果发现是一条巨蟒作怪，吞食了这些香客。在跋山涉水，历尽艰辛后，这位大臣找到了巨蟒的藏身之处，于是挥剑与巨蟒大战起来。巨蟒挨了儿剑以后，作垂死挣扎时，它的尾巴把大臣的帽子打飞了。巨蟒被除掉了。大臣的帽子落在深坑河边，化成了一座小山，帽子上插的金花翎掉到河里，变成了两座桥，于是人们就把那座小山称作官帽山，桥叫金花桥。</w:t>
      </w:r>
    </w:p>
    <w:p>
      <w:pPr>
        <w:pStyle w:val="Normal"/>
        <w:rPr/>
      </w:pPr>
      <w:r>
        <w:rPr/>
        <w:t>一走进瓦屋山，大家就进入了双洞溪，它长约</w:t>
      </w:r>
      <w:r>
        <w:rPr/>
        <w:t>2</w:t>
      </w:r>
      <w:r>
        <w:rPr/>
        <w:t>公里，由绿叶潭、小绿潭、珍珠瀑布、双龙瀑布、月亮潭等景点组成。因溪水来自山上的大法洞和三星洞两个大溶洞而得名。这里是瓦屋山</w:t>
      </w:r>
      <w:r>
        <w:rPr/>
        <w:t>"</w:t>
      </w:r>
      <w:r>
        <w:rPr/>
        <w:t>水的世界</w:t>
      </w:r>
      <w:r>
        <w:rPr/>
        <w:t>"</w:t>
      </w:r>
      <w:r>
        <w:rPr/>
        <w:t>的一个小小的缩影，很多游客都被它那种幽邃深远、清新古朴的气息所感染，不忍离去。</w:t>
      </w:r>
    </w:p>
    <w:p>
      <w:pPr>
        <w:pStyle w:val="Normal"/>
        <w:rPr/>
      </w:pPr>
      <w:r>
        <w:rPr/>
        <w:t>踏过颤颤悠悠的木桥，你就走进一个绿色的童话世界。突兀的苍岩、千年的古藤、厚绵的苔葬、粗犷的木栈桥，完全没有红尘的喧嚣，仿佛让人回到了远古时代。在这里，潺潺水声和几声鸟鸣，让你感到一种深深的幽静</w:t>
      </w:r>
      <w:r>
        <w:rPr/>
        <w:t>;</w:t>
      </w:r>
      <w:r>
        <w:rPr/>
        <w:t>曲折的木栈桥往深处延伸，让你不由自主地沿着走进去，走进这陌生而又亲切的绿色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叶潭因潭形如一片树叶，水色碧绿而得名。你看，潭中的水纤尘不染，清而碧，纯而静，让人感到一种清新，一种洗练。不远处是小绿叶潭。前面岩壁上常年滴落不息的水如一串串水晶项链，晶莹剔透，当阳光照射时，珠帘闪闪发光，可是名符其实的珍珠瀑布了。月亮岩上</w:t>
      </w:r>
      <w:r>
        <w:rPr/>
        <w:t>"</w:t>
      </w:r>
      <w:r>
        <w:rPr/>
        <w:t>双龙瀑布</w:t>
      </w:r>
      <w:r>
        <w:rPr/>
        <w:t>"</w:t>
      </w:r>
      <w:r>
        <w:rPr/>
        <w:t>如两条飞腾的白龙盘旋而下，气势磅薄，在这古树参天的原始森林中，临岩望瀑，沐雨听泉，一汪清澈的溪水荡涤身心，别是一番诱人的滋味。这里的水含有丰富的矿物质，是天然的矿泉水，以前山上修炼的道士都要到这儿打水喝。据说喝了这儿的水，女士会更漂亮，男士更清酒，老人可延年益寿，儿童更聪明可爱，你不妨试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