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物业公司致员工慰问信"/>
      <w:r>
        <w:rPr/>
        <w:t>春节物业公司致员工慰问信</w:t>
      </w:r>
      <w:bookmarkEnd w:id="0"/>
    </w:p>
    <w:p>
      <w:pPr>
        <w:pStyle w:val="Normal"/>
        <w:rPr/>
      </w:pPr>
      <w:r>
        <w:rPr/>
        <w:t>致每一位员工：</w:t>
      </w:r>
    </w:p>
    <w:p>
      <w:pPr>
        <w:pStyle w:val="Normal"/>
        <w:rPr/>
      </w:pPr>
      <w:r>
        <w:rPr/>
        <w:t>新年的钟声已经敲响，</w:t>
      </w:r>
      <w:r>
        <w:rPr/>
        <w:t>20xx</w:t>
      </w:r>
      <w:r>
        <w:rPr/>
        <w:t>年已经来到，过去的日子里你肩负着为客户排忧解难、设备维护、秩序维护、环境维护的重担，辛苦一年的同事们，是你们辛勤奋斗和不懈努力，秉承“心系业主，情寄岁月”的服务理念，经历了喜悦与辛酸，我们共同抵御了艰难和困苦，走过了精彩的</w:t>
      </w:r>
      <w:r>
        <w:rPr/>
        <w:t>20xx</w:t>
      </w:r>
      <w:r>
        <w:rPr/>
        <w:t>。新的一年，新的希望，让我们风雨同舟，携手并肩，同事之间互帮互助，给工作更多用心，给业主更多热诚，再接再厉，再创佳绩</w:t>
      </w:r>
      <w:r>
        <w:rPr/>
        <w:t>!</w:t>
      </w:r>
    </w:p>
    <w:p>
      <w:pPr>
        <w:pStyle w:val="Normal"/>
        <w:rPr/>
      </w:pPr>
      <w:r>
        <w:rPr/>
        <w:t>个人感悟：工作单位是让我能做一切的基石，是体现自己存在的舞台。一路相伴，感恩有您。回顾过去，真情永在。展望未来，信心满怀。为了让明天生活更美好，那就努力展现吧</w:t>
      </w:r>
      <w:r>
        <w:rPr/>
        <w:t>!</w:t>
      </w:r>
      <w:r>
        <w:rPr/>
        <w:t>让精彩永续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