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评价的英语作文"/>
      <w:r>
        <w:rPr/>
        <w:t>关于自我评价的英语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boy.MynameisShengQiyun.IamapupilinPingjiangschoolinSuzhong.Ilikeplaytabletennisverymuch,andIlikeswimming,too.Igotoschoolfivedayseveryweek.Myschoolisnotfarfrommyhome,anditisaniceschool.Thereare3000teachersand7000studentsinmyschool.Thereare300classesinmyschool.MyEnglishteacheristall,myPEteacheristall,too.Ilovethemalot.Welcometomy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