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简历自我评价10段"/>
      <w:r>
        <w:rPr/>
        <w:t>关于工作简历自我评价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乐观进取，自律性强，保密意识强，待人友善，助人为乐，吃苦耐劳，善于学习，善于观察，善于聆听思考分析，富创意好奇心想象力，有较强的职责感和主动独立性，记忆力好，细心，耐心，有良好的电话服务态度和沟通本事，能迅速地投入工作且有良好的工作态度团队协作意识和身体素质。熟悉</w:t>
      </w:r>
      <w:r>
        <w:rPr/>
        <w:t>ERP</w:t>
      </w:r>
      <w:r>
        <w:rPr/>
        <w:t>，熟悉办公软件</w:t>
      </w:r>
      <w:r>
        <w:rPr/>
        <w:t>Office</w:t>
      </w:r>
      <w:r>
        <w:rPr/>
        <w:t>的</w:t>
      </w:r>
      <w:r>
        <w:rPr/>
        <w:t>WordE_cel</w:t>
      </w:r>
      <w:r>
        <w:rPr/>
        <w:t>等软件。普通话流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