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时期的军训感言"/>
      <w:r>
        <w:rPr/>
        <w:t>学生军训时期的军训感言</w:t>
      </w:r>
      <w:bookmarkEnd w:id="0"/>
    </w:p>
    <w:p>
      <w:pPr>
        <w:pStyle w:val="Normal"/>
        <w:rPr/>
      </w:pPr>
      <w:r>
        <w:rPr/>
        <w:t>军姿是每天的必修课，在我的眼里既累又没意思就像一桩木头扎根于地下，不准丝毫抖动，“稍息”教官喊到，我的膝盖僵硬当时，一点动弹不得后来又练形体间转法，我们的教官很有意思，他给人的就是粗暴，狠，混蛋但是当他让我们站军姿或是休息时，他总是逗我们玩，像个孩子，黑黝黝的小脸，露出一列白牙我忍俊不禁笑了他还爱整我们，比如说用俯卧撑或马步等等。而他在一边偷笑。</w:t>
      </w:r>
    </w:p>
    <w:p>
      <w:pPr>
        <w:pStyle w:val="Normal"/>
        <w:rPr/>
      </w:pPr>
      <w:r>
        <w:rPr/>
        <w:t>在打军体拳时时真的很累全身痛痛的钻心入骨，我想反正也会了，没必要认真，但是当打拳的时候，我失去了原有的理智，把全身的力量都用上了，因为我看到别的兄弟卖力，我不能当熊种，后来我意识到一开始的想法是我累的一个借口。一切的一切现在都过去了。</w:t>
      </w:r>
    </w:p>
    <w:p>
      <w:pPr>
        <w:pStyle w:val="Normal"/>
        <w:rPr/>
      </w:pPr>
      <w:r>
        <w:rPr/>
        <w:t>一开始我总以为军训就是教官的出气筒，其实不然，你在这可以学一些东西，这些东西在你以后的路上受益匪浅，因为军训坚强里你的意志，坚韧了你的性格，在以后的道路上，有苦涩，有泪水他，只是我们的试金石因为军训教给了我们坚持，纵使这七天犹如七年，因为坚持过来了，回首军训扬起微笑，为自己鼓掌吧。</w:t>
      </w:r>
    </w:p>
    <w:p>
      <w:pPr>
        <w:pStyle w:val="Normal"/>
        <w:rPr/>
      </w:pPr>
      <w:r>
        <w:rPr/>
        <w:t>军训时教官总在一起，无论何时，平稳矫健的步伐，彰显了战士的英姿，鳞次栉比的敬礼显露了军人的默契，在他们身上看到最多的是团结忠诚，团结是团队强弱的重要指标，而班主任对班级团结更是“情有独钟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吧，两年后的我们虽然不是什么鸿儒，但是也不是什么白丁</w:t>
      </w:r>
      <w:r>
        <w:rPr/>
        <w:t>,</w:t>
      </w:r>
      <w:r>
        <w:rPr/>
        <w:t>而是为祖国现代化建设的“白衣天使”到那时大专四班也定能踏出一片地，喊破一重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