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中书省的主要职能权利及设立背景对后世的影响是什么"/>
      <w:r>
        <w:rPr/>
        <w:t>行中书省的主要职能权利及设立背景对后世的影响是什么</w:t>
      </w:r>
      <w:bookmarkEnd w:id="0"/>
    </w:p>
    <w:p>
      <w:pPr>
        <w:pStyle w:val="Heading2"/>
        <w:rPr/>
      </w:pPr>
      <w:bookmarkStart w:id="1" w:name="行中书省的主要职能"/>
      <w:r>
        <w:rPr/>
        <w:t>行中书省的主要职能</w:t>
      </w:r>
      <w:bookmarkEnd w:id="1"/>
    </w:p>
    <w:p>
      <w:pPr>
        <w:pStyle w:val="Normal"/>
        <w:rPr/>
      </w:pPr>
      <w:r>
        <w:rPr/>
        <w:t>行中书省主要作为军事管理，掌管所辖省内的钱粮、兵甲、屯种、漕运及其他军政事务。元代行省制度、土司制度的确立，是中国行政制度的一大变革。明灭元后，改行省为承宣布政使司，但习惯上仍称行省。</w:t>
      </w:r>
    </w:p>
    <w:p>
      <w:pPr>
        <w:pStyle w:val="Heading2"/>
        <w:rPr/>
      </w:pPr>
      <w:bookmarkStart w:id="2" w:name="行中书省的设立背景"/>
      <w:r>
        <w:rPr/>
        <w:t>行中书省的设立背景</w:t>
      </w:r>
      <w:bookmarkEnd w:id="2"/>
    </w:p>
    <w:p>
      <w:pPr>
        <w:pStyle w:val="Normal"/>
        <w:rPr/>
      </w:pPr>
      <w:r>
        <w:rPr/>
        <w:t>行省制度，不始于汉代、明代，这是从元代开始的。也可说金代先已有行省了。但正式成为制度的是元代。我们今天俗称</w:t>
      </w:r>
      <w:hyperlink r:id="rId2">
        <w:r>
          <w:rPr>
            <w:rStyle w:val="Link"/>
          </w:rPr>
          <w:t>江苏省</w:t>
        </w:r>
      </w:hyperlink>
      <w:r>
        <w:rPr/>
        <w:t>、</w:t>
      </w:r>
      <w:hyperlink r:id="rId3">
        <w:r>
          <w:rPr>
            <w:rStyle w:val="Link"/>
          </w:rPr>
          <w:t>浙江省</w:t>
        </w:r>
      </w:hyperlink>
      <w:r>
        <w:rPr/>
        <w:t>，省像是地域名。但历史上省字原始是衙门名，非地域名。</w:t>
      </w:r>
    </w:p>
    <w:p>
      <w:pPr>
        <w:pStyle w:val="Normal"/>
        <w:rPr/>
      </w:pPr>
      <w:r>
        <w:rPr/>
        <w:t>在金元两代，开始有行中书省。中书省是当时中央的宰相府，一般称为都省。行中书省是由中央宰相府（都省）分出一个机关驻扎在外面。</w:t>
      </w:r>
    </w:p>
    <w:p>
      <w:pPr>
        <w:pStyle w:val="Normal"/>
        <w:rPr/>
      </w:pPr>
      <w:r>
        <w:rPr/>
        <w:t>这因蒙古人征服中国，不敢把政权分散，要完全把握集中在中央。某地方出了事，就由中央宰相府派一两个人去管控，行省是一个行动的中书省。过去御史台派人考察地方行政，今天在这里，明天到那里，所以有行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41545.html" TargetMode="External"/><Relationship Id="rId5" Type="http://schemas.openxmlformats.org/officeDocument/2006/relationships/hyperlink" Target="https://www.pixue.com/cont-1392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