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时装表演类专业统考成绩2024年最新成绩公布时间-什么时间能查成绩"/>
      <w:r>
        <w:rPr/>
        <w:t>浙江时装表演类专业统考成绩</w:t>
      </w:r>
      <w:r>
        <w:rPr/>
        <w:t>2024</w:t>
      </w:r>
      <w:r>
        <w:rPr/>
        <w:t>年最新成绩公布时间 什么时间能查成绩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2024</w:t>
      </w:r>
      <w:r>
        <w:rPr>
          <w:b/>
        </w:rPr>
        <w:t>年时装表演类专业统考成绩公布时间</w:t>
      </w:r>
      <w:r>
        <w:rPr/>
        <w:br/>
      </w:r>
    </w:p>
    <w:p>
      <w:pPr>
        <w:pStyle w:val="Normal"/>
        <w:rPr/>
      </w:pPr>
      <w:r>
        <w:rPr/>
        <w:t>考试成绩于</w:t>
      </w:r>
      <w:r>
        <w:rPr/>
        <w:t>2023</w:t>
      </w:r>
      <w:r>
        <w:rPr/>
        <w:t>年</w:t>
      </w:r>
      <w:r>
        <w:rPr/>
        <w:t>12</w:t>
      </w:r>
      <w:r>
        <w:rPr/>
        <w:t>月底前在浙江省教育考试院网站公布。专业省统考合格考生可于</w:t>
      </w:r>
      <w:r>
        <w:rPr/>
        <w:t>2024</w:t>
      </w:r>
      <w:r>
        <w:rPr/>
        <w:t>年</w:t>
      </w:r>
      <w:r>
        <w:rPr/>
        <w:t>1</w:t>
      </w:r>
      <w:r>
        <w:rPr/>
        <w:t>月中旬自行在考试成绩查询页面下载打印合格证。</w:t>
      </w:r>
    </w:p>
    <w:p>
      <w:pPr>
        <w:pStyle w:val="Normal"/>
        <w:rPr/>
      </w:pPr>
      <w:r>
        <w:rPr/>
        <w:t>艺术统考做为对艺术生专业考察的一门基础考试，虽然难度不是很大，但也需要坚实的基础和不断的积累，考生一定不能有所懈怠。</w:t>
      </w:r>
    </w:p>
    <w:p>
      <w:pPr>
        <w:pStyle w:val="Heading2"/>
        <w:rPr/>
      </w:pPr>
      <w:bookmarkStart w:id="1" w:name="艺术统考注意什么"/>
      <w:r>
        <w:rPr/>
        <w:t>艺术统考注意什么</w:t>
      </w:r>
      <w:bookmarkEnd w:id="1"/>
    </w:p>
    <w:p>
      <w:pPr>
        <w:pStyle w:val="Normal"/>
        <w:rPr/>
      </w:pPr>
      <w:r>
        <w:rPr/>
        <w:t>统考结束后的选择</w:t>
      </w:r>
    </w:p>
    <w:p>
      <w:pPr>
        <w:pStyle w:val="Normal"/>
        <w:rPr/>
      </w:pPr>
      <w:r>
        <w:rPr/>
        <w:t>公布成绩、分数线、排名后，考生可以根据自己的统考成绩、文化课水平、以及自己的目标院校，选择是否参加校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小学艺，绘画功底扎实，艺术天赋高，有志于考艺术名校</w:t>
      </w:r>
      <w:r>
        <w:rPr/>
        <w:t>(30+18</w:t>
      </w:r>
      <w:r>
        <w:rPr/>
        <w:t>所</w:t>
      </w:r>
      <w:r>
        <w:rPr/>
        <w:t>)</w:t>
      </w:r>
      <w:r>
        <w:rPr/>
        <w:t>的考生，积极参加艺术名校组织的校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统考发挥失常的考生继续参加校考，各层次均选</w:t>
      </w:r>
      <w:r>
        <w:rPr/>
        <w:t>2-3</w:t>
      </w:r>
      <w:r>
        <w:rPr/>
        <w:t>所，共</w:t>
      </w:r>
      <w:r>
        <w:rPr/>
        <w:t>6-9</w:t>
      </w:r>
      <w:r>
        <w:rPr/>
        <w:t>所院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承认统考成绩的院校和专业按照省统考专业课成绩录取的，且组织校考的院校数量较多，层次较丰富的省份，如果不参加校考，就变成一考定终身了，建议继续参加校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本省组织校考院校较少的省份，可适当选择邻近省份参加校考，如天津离北京较近，重庆离成都较近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校考院校数量还相当多的北京、河北、山西、黑龙江、江西、山东、安徽、河南、广西、贵州、甘肃、宁夏等省份，考生可根据自己的情况，积极参加校考。</w:t>
      </w:r>
    </w:p>
    <w:p>
      <w:pPr>
        <w:pStyle w:val="Normal"/>
        <w:rPr/>
      </w:pPr>
      <w:r>
        <w:rPr/>
        <w:t>不过要有心理准备，一所不太好的二本院校，招生二三十人，校考人数过千都是常事，两三千人的壮观场面也不少见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艺术类本科文化线较高的省市，如四川、贵州、重庆、湖南等，就算你统考成绩再好，校考合格证有好几张，但文化不过线，有合格证也没用，直接被刷进专科，因此文化课成绩很重要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由于美院、著名艺术学院的理论类、艺术史论专业是按照文 化成绩录取，因此对这些专业感 兴趣的同学且文化成绩能上</w:t>
      </w:r>
      <w:r>
        <w:rPr/>
        <w:t>400</w:t>
      </w:r>
      <w:r>
        <w:rPr/>
        <w:t>、</w:t>
      </w:r>
      <w:r>
        <w:rPr/>
        <w:t>420</w:t>
      </w:r>
      <w:r>
        <w:rPr/>
        <w:t>、</w:t>
      </w:r>
      <w:r>
        <w:rPr/>
        <w:t>450</w:t>
      </w:r>
      <w:r>
        <w:rPr/>
        <w:t>的考生，或许也是一个考上艺术名校的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时装表演类统考时间是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923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