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大学昆仑学院录取分数线是多少"/>
      <w:r>
        <w:rPr/>
        <w:t>2023</w:t>
      </w:r>
      <w:r>
        <w:rPr/>
        <w:t>年青海大学昆仑学院录取分数线是多少</w:t>
      </w:r>
      <w:bookmarkEnd w:id="0"/>
    </w:p>
    <w:p>
      <w:pPr>
        <w:pStyle w:val="Heading2"/>
        <w:rPr/>
      </w:pPr>
      <w:bookmarkStart w:id="1" w:name="年青海大学昆仑学院各专业录取分数线"/>
      <w:r>
        <w:rPr>
          <w:b/>
        </w:rPr>
        <w:t>2023</w:t>
      </w:r>
      <w:r>
        <w:rPr>
          <w:b/>
        </w:rPr>
        <w:t>年青海大学昆仑学院各专业录取分数线</w:t>
      </w:r>
      <w:bookmarkEnd w:id="1"/>
    </w:p>
    <w:p>
      <w:pPr>
        <w:pStyle w:val="Normal"/>
        <w:rPr/>
      </w:pPr>
      <w:r>
        <w:rPr/>
        <w:t>1</w:t>
      </w:r>
      <w:r>
        <w:rPr/>
        <w:t>、青海大学昆仑学院（本二）</w:t>
      </w:r>
      <w:r>
        <w:rPr/>
        <w:t>2022</w:t>
      </w:r>
      <w:r>
        <w:rPr/>
        <w:t>年在青海省理科最低录取分为</w:t>
      </w:r>
      <w:r>
        <w:rPr/>
        <w:t>331</w:t>
      </w:r>
      <w:r>
        <w:rPr/>
        <w:t>分，录取位次</w:t>
      </w:r>
      <w:r>
        <w:rPr/>
        <w:t>17264</w:t>
      </w:r>
      <w:r>
        <w:rPr/>
        <w:t>。其中财务管理</w:t>
      </w:r>
      <w:r>
        <w:rPr/>
        <w:t>335</w:t>
      </w:r>
      <w:r>
        <w:rPr/>
        <w:t>分，电气工程及其自动化</w:t>
      </w:r>
      <w:r>
        <w:rPr/>
        <w:t>334</w:t>
      </w:r>
      <w:r>
        <w:rPr/>
        <w:t>分，信息管理与信息系统</w:t>
      </w:r>
      <w:r>
        <w:rPr/>
        <w:t>334</w:t>
      </w:r>
      <w:r>
        <w:rPr/>
        <w:t>分，录取分数线最高的是会计学专业，最低为</w:t>
      </w:r>
      <w:r>
        <w:rPr/>
        <w:t>339</w:t>
      </w:r>
      <w:r>
        <w:rPr/>
        <w:t>分</w:t>
      </w:r>
      <w:r>
        <w:rPr/>
        <w:t>,</w:t>
      </w:r>
      <w:r>
        <w:rPr/>
        <w:t>也是本校报考最热门的理科专业。</w:t>
      </w:r>
    </w:p>
    <w:p>
      <w:pPr>
        <w:pStyle w:val="Normal"/>
        <w:rPr/>
      </w:pPr>
      <w:r>
        <w:rPr/>
        <w:t>2</w:t>
      </w:r>
      <w:r>
        <w:rPr/>
        <w:t>、青海大学昆仑学院（本二）</w:t>
      </w:r>
      <w:r>
        <w:rPr/>
        <w:t>2022</w:t>
      </w:r>
      <w:r>
        <w:rPr/>
        <w:t>年在青海省文科最低录取分为</w:t>
      </w:r>
      <w:r>
        <w:rPr/>
        <w:t>402</w:t>
      </w:r>
      <w:r>
        <w:rPr/>
        <w:t>分，录取位次</w:t>
      </w:r>
      <w:r>
        <w:rPr/>
        <w:t>5533</w:t>
      </w:r>
      <w:r>
        <w:rPr/>
        <w:t>。其中信息管理与信息系统</w:t>
      </w:r>
      <w:r>
        <w:rPr/>
        <w:t>402</w:t>
      </w:r>
      <w:r>
        <w:rPr/>
        <w:t>分，工商管理</w:t>
      </w:r>
      <w:r>
        <w:rPr/>
        <w:t>402</w:t>
      </w:r>
      <w:r>
        <w:rPr/>
        <w:t>分，财务管理</w:t>
      </w:r>
      <w:r>
        <w:rPr/>
        <w:t>402</w:t>
      </w:r>
      <w:r>
        <w:rPr/>
        <w:t>分，录取分数线最高的是会计学专业，最低为</w:t>
      </w:r>
      <w:r>
        <w:rPr/>
        <w:t>408</w:t>
      </w:r>
      <w:r>
        <w:rPr/>
        <w:t>分</w:t>
      </w:r>
      <w:r>
        <w:rPr/>
        <w:t>,</w:t>
      </w:r>
      <w:r>
        <w:rPr/>
        <w:t>也是本校报考最热门的文科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理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理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理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理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理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文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理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文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理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文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理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文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理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（文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</w:tbl>
    <w:p>
      <w:pPr>
        <w:pStyle w:val="Heading2"/>
        <w:rPr/>
      </w:pPr>
      <w:bookmarkStart w:id="2" w:name="青海大学昆仑学院录取分数线2022在其他省市"/>
      <w:r>
        <w:rPr>
          <w:b/>
        </w:rPr>
        <w:t>青海大学昆仑学院录取分数线</w:t>
      </w:r>
      <w:r>
        <w:rPr>
          <w:b/>
        </w:rPr>
        <w:t>2022</w:t>
      </w:r>
      <w:r>
        <w:rPr>
          <w:b/>
        </w:rPr>
        <w:t>（在其他省市）</w:t>
      </w:r>
      <w:bookmarkEnd w:id="2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甘肃（本二）</w:t>
      </w:r>
    </w:p>
    <w:p>
      <w:pPr>
        <w:pStyle w:val="Normal"/>
        <w:rPr/>
      </w:pPr>
      <w:r>
        <w:rPr/>
        <w:t>青海大学昆仑学院</w:t>
      </w:r>
      <w:r>
        <w:rPr/>
        <w:t>(3748)((</w:t>
      </w:r>
      <w:r>
        <w:rPr/>
        <w:t>独立学院</w:t>
      </w:r>
      <w:r>
        <w:rPr/>
        <w:t>)(</w:t>
      </w:r>
      <w:r>
        <w:rPr/>
        <w:t>西宁市</w:t>
      </w:r>
      <w:r>
        <w:rPr/>
        <w:t>)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72568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青海大学昆仑学院</w:t>
      </w:r>
      <w:r>
        <w:rPr/>
        <w:t>(3748)((</w:t>
      </w:r>
      <w:r>
        <w:rPr/>
        <w:t>独立学院</w:t>
      </w:r>
      <w:r>
        <w:rPr/>
        <w:t>)(</w:t>
      </w:r>
      <w:r>
        <w:rPr/>
        <w:t>西宁市</w:t>
      </w:r>
      <w:r>
        <w:rPr/>
        <w:t>)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67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河北（本科）</w:t>
      </w:r>
    </w:p>
    <w:p>
      <w:pPr>
        <w:pStyle w:val="Normal"/>
        <w:rPr/>
      </w:pPr>
      <w:r>
        <w:rPr/>
        <w:t>青海大学昆仑学院</w:t>
      </w:r>
      <w:r>
        <w:rPr/>
        <w:t>(1368)([</w:t>
      </w:r>
      <w:r>
        <w:rPr/>
        <w:t>独立学院</w:t>
      </w:r>
      <w:r>
        <w:rPr/>
        <w:t>])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793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青海大学昆仑学院</w:t>
      </w:r>
      <w:r>
        <w:rPr/>
        <w:t>(1368)([</w:t>
      </w:r>
      <w:r>
        <w:rPr/>
        <w:t>独立学院</w:t>
      </w:r>
      <w:r>
        <w:rPr/>
        <w:t>])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4480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河南（本二）</w:t>
      </w:r>
    </w:p>
    <w:p>
      <w:pPr>
        <w:pStyle w:val="Normal"/>
        <w:rPr/>
      </w:pPr>
      <w:r>
        <w:rPr/>
        <w:t>青海大学昆仑学院</w:t>
      </w:r>
      <w:r>
        <w:rPr/>
        <w:t>(6915)((</w:t>
      </w:r>
      <w:r>
        <w:rPr/>
        <w:t>独立学院</w:t>
      </w:r>
      <w:r>
        <w:rPr/>
        <w:t>)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4604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青海大学昆仑学院</w:t>
      </w:r>
      <w:r>
        <w:rPr/>
        <w:t>(6915)((</w:t>
      </w:r>
      <w:r>
        <w:rPr/>
        <w:t>独立学院</w:t>
      </w:r>
      <w:r>
        <w:rPr/>
        <w:t>)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湖北（本科）</w:t>
      </w:r>
    </w:p>
    <w:p>
      <w:pPr>
        <w:pStyle w:val="Normal"/>
        <w:rPr/>
      </w:pPr>
      <w:r>
        <w:rPr/>
        <w:t>青海大学昆仑学院</w:t>
      </w:r>
      <w:r>
        <w:rPr/>
        <w:t>(K67201)(</w:t>
      </w:r>
      <w:r>
        <w:rPr/>
        <w:t>第</w:t>
      </w:r>
      <w:r>
        <w:rPr/>
        <w:t>01</w:t>
      </w:r>
      <w:r>
        <w:rPr/>
        <w:t>组</w:t>
      </w:r>
      <w:r>
        <w:rPr/>
        <w:t>)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436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青海大学昆仑学院</w:t>
      </w:r>
      <w:r>
        <w:rPr/>
        <w:t>(K67202)(</w:t>
      </w:r>
      <w:r>
        <w:rPr/>
        <w:t>第</w:t>
      </w:r>
      <w:r>
        <w:rPr/>
        <w:t>02</w:t>
      </w:r>
      <w:r>
        <w:rPr/>
        <w:t>组</w:t>
      </w:r>
      <w:r>
        <w:rPr/>
        <w:t>(</w:t>
      </w:r>
      <w:r>
        <w:rPr/>
        <w:t>独立</w:t>
      </w:r>
      <w:r>
        <w:rPr/>
        <w:t>)(</w:t>
      </w:r>
      <w:r>
        <w:rPr/>
        <w:t>青海</w:t>
      </w:r>
      <w:r>
        <w:rPr/>
        <w:t>))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340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湖南（本科）</w:t>
      </w:r>
    </w:p>
    <w:p>
      <w:pPr>
        <w:pStyle w:val="Normal"/>
        <w:rPr/>
      </w:pPr>
      <w:r>
        <w:rPr/>
        <w:t>青海大学昆仑学院</w:t>
      </w:r>
      <w:r>
        <w:rPr/>
        <w:t>(6319-001)(</w:t>
      </w:r>
      <w:r>
        <w:rPr/>
        <w:t>第</w:t>
      </w:r>
      <w:r>
        <w:rPr/>
        <w:t>1</w:t>
      </w:r>
      <w:r>
        <w:rPr/>
        <w:t>组</w:t>
      </w:r>
      <w:r>
        <w:rPr/>
        <w:t>)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447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青海大学昆仑学院</w:t>
      </w:r>
      <w:r>
        <w:rPr/>
        <w:t>(6319-002)(</w:t>
      </w: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独立学院</w:t>
      </w:r>
      <w:r>
        <w:rPr/>
        <w:t>)(</w:t>
      </w:r>
      <w:r>
        <w:rPr/>
        <w:t>青海西宁</w:t>
      </w:r>
      <w:r>
        <w:rPr/>
        <w:t>))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188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宁夏（本二）</w:t>
      </w:r>
    </w:p>
    <w:p>
      <w:pPr>
        <w:pStyle w:val="Normal"/>
        <w:rPr/>
      </w:pPr>
      <w:r>
        <w:rPr/>
        <w:t>青海大学昆仑学院</w:t>
      </w:r>
      <w:r>
        <w:rPr/>
        <w:t>(6360)((</w:t>
      </w:r>
      <w:r>
        <w:rPr/>
        <w:t>注青海省西宁市城北区。独立学院。</w:t>
      </w:r>
      <w:r>
        <w:rPr/>
        <w:t>)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0628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青海大学昆仑学院</w:t>
      </w:r>
      <w:r>
        <w:rPr/>
        <w:t>(6360)((</w:t>
      </w:r>
      <w:r>
        <w:rPr/>
        <w:t>注青海省西宁市城北区。独立学院。</w:t>
      </w:r>
      <w:r>
        <w:rPr/>
        <w:t>)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784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陕西（本二）</w:t>
      </w:r>
    </w:p>
    <w:p>
      <w:pPr>
        <w:pStyle w:val="Normal"/>
        <w:rPr/>
      </w:pPr>
      <w:r>
        <w:rPr/>
        <w:t>青海大学昆仑学院</w:t>
      </w:r>
      <w:r>
        <w:rPr/>
        <w:t>(8604)((</w:t>
      </w:r>
      <w:r>
        <w:rPr/>
        <w:t>青海省西宁市城北区生物园区宁张路</w:t>
      </w:r>
      <w:r>
        <w:rPr/>
        <w:t>175</w:t>
      </w:r>
      <w:r>
        <w:rPr/>
        <w:t>号</w:t>
      </w:r>
      <w:r>
        <w:rPr/>
        <w:t>)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9623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青海大学昆仑学院</w:t>
      </w:r>
      <w:r>
        <w:rPr/>
        <w:t>(8604)((</w:t>
      </w:r>
      <w:r>
        <w:rPr/>
        <w:t>青海省西宁市城北区生物园区宁张路</w:t>
      </w:r>
      <w:r>
        <w:rPr/>
        <w:t>175</w:t>
      </w:r>
      <w:r>
        <w:rPr/>
        <w:t>号</w:t>
      </w:r>
      <w:r>
        <w:rPr/>
        <w:t>)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66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四川（本二）</w:t>
      </w:r>
    </w:p>
    <w:p>
      <w:pPr>
        <w:pStyle w:val="Normal"/>
        <w:rPr/>
      </w:pPr>
      <w:r>
        <w:rPr/>
        <w:t>青海大学昆仑学院</w:t>
      </w:r>
      <w:r>
        <w:rPr/>
        <w:t>(6391)((</w:t>
      </w:r>
      <w:r>
        <w:rPr/>
        <w:t>独立学院</w:t>
      </w:r>
      <w:r>
        <w:rPr/>
        <w:t>)(</w:t>
      </w:r>
      <w:r>
        <w:rPr/>
        <w:t>地址青海省西宁市城北区生物园区宁张路</w:t>
      </w:r>
      <w:r>
        <w:rPr/>
        <w:t>175</w:t>
      </w:r>
      <w:r>
        <w:rPr/>
        <w:t>号</w:t>
      </w:r>
      <w:r>
        <w:rPr/>
        <w:t>)(</w:t>
      </w:r>
      <w:r>
        <w:rPr/>
        <w:t>认同并全部执行四川省少数民族加分项目和分值。</w:t>
      </w:r>
      <w:r>
        <w:rPr/>
        <w:t>)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83828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青海大学昆仑学院</w:t>
      </w:r>
      <w:r>
        <w:rPr/>
        <w:t>(6391)((</w:t>
      </w:r>
      <w:r>
        <w:rPr/>
        <w:t>独立学院</w:t>
      </w:r>
      <w:r>
        <w:rPr/>
        <w:t>)(</w:t>
      </w:r>
      <w:r>
        <w:rPr/>
        <w:t>地址</w:t>
      </w:r>
      <w:r>
        <w:rPr/>
        <w:t>:</w:t>
      </w:r>
      <w:r>
        <w:rPr/>
        <w:t>青海省西宁市城北区生物园区宁张路</w:t>
      </w:r>
      <w:r>
        <w:rPr/>
        <w:t>175</w:t>
      </w:r>
      <w:r>
        <w:rPr/>
        <w:t>号</w:t>
      </w:r>
      <w:r>
        <w:rPr/>
        <w:t>)(</w:t>
      </w:r>
      <w:r>
        <w:rPr/>
        <w:t>认同并全部执行四川省少数民族加分项目和分值</w:t>
      </w:r>
      <w:r>
        <w:rPr/>
        <w:t>)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7804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>
          <w:b/>
        </w:rPr>
        <w:t>青海大学昆仑学院简介</w:t>
      </w:r>
    </w:p>
    <w:p>
      <w:pPr>
        <w:pStyle w:val="Normal"/>
        <w:rPr/>
      </w:pPr>
      <w:r>
        <w:rPr/>
        <w:t>青海大学昆仑学院位于青海省西宁市生物科技产业园，是</w:t>
      </w:r>
      <w:r>
        <w:rPr/>
        <w:t>2004</w:t>
      </w:r>
      <w:r>
        <w:rPr/>
        <w:t>年经教育部批准设立，由青海大学举办的独立学院，也是青海省唯一一所全日制普通本科独立学院。</w:t>
      </w:r>
    </w:p>
    <w:p>
      <w:pPr>
        <w:pStyle w:val="Normal"/>
        <w:rPr/>
      </w:pPr>
      <w:r>
        <w:rPr/>
        <w:t>学院秉承青海大学优良的办学传统和教育理念，坚持“以人为本、德育为先、能力为重、全面发展”的办学理念，坚持“依托青大、规范办学、注重质量、突出特色”的办学思路，致力于培养面向地方和区域社会经济发展需要的应用型高技能人才，设置有</w:t>
      </w:r>
      <w:r>
        <w:rPr/>
        <w:t>20</w:t>
      </w:r>
      <w:r>
        <w:rPr/>
        <w:t>个本科专业，涉及工学、理学、经济学、管理学四大学科，现有本科在校学生</w:t>
      </w:r>
      <w:r>
        <w:rPr/>
        <w:t>4000</w:t>
      </w:r>
      <w:r>
        <w:rPr/>
        <w:t>余人。</w:t>
      </w:r>
    </w:p>
    <w:p>
      <w:pPr>
        <w:pStyle w:val="Normal"/>
        <w:rPr/>
      </w:pPr>
      <w:r>
        <w:rPr/>
        <w:t>学院高度重视就业工作。开展了公务员和硕士研究生考试辅导培训、公务员模拟考试、求职简历和面试讲座、就业心理讲座、校园模拟招聘大赛等形式多样的活动；大力推进家庭经济困难、就业困难学生就业帮扶计划；搭建线上和线下推介平台，举办多种形式的就业招聘活动，促进学生就业。学院先后荣获“青海省普通高校就业工作先进集体”、“青海省普通高校资助工作先进单位”荣誉称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海南高考录取批次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甘肃高考录取批次及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40.html" TargetMode="External"/><Relationship Id="rId3" Type="http://schemas.openxmlformats.org/officeDocument/2006/relationships/hyperlink" Target="https://www.pixue.com/cont-97158.html" TargetMode="External"/><Relationship Id="rId4" Type="http://schemas.openxmlformats.org/officeDocument/2006/relationships/hyperlink" Target="https://www.pixue.com/cont-971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