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工程职业技术学院2023年寒假放假时间安排及什么时候开学校历"/>
      <w:r>
        <w:rPr/>
        <w:t>烟台工程职业技术学院</w:t>
      </w:r>
      <w:r>
        <w:rPr/>
        <w:t>2023</w:t>
      </w:r>
      <w:r>
        <w:rPr/>
        <w:t>年寒假放假时间安排及什么时候开学（校历）</w:t>
      </w:r>
      <w:bookmarkEnd w:id="0"/>
    </w:p>
    <w:p>
      <w:pPr>
        <w:pStyle w:val="Heading1"/>
        <w:rPr/>
      </w:pPr>
      <w:hyperlink r:id="rId2">
        <w:bookmarkStart w:id="1" w:name="山东省烟台工程职业技术学院最新消息资讯"/>
        <w:r>
          <w:rPr>
            <w:rStyle w:val="Link"/>
            <w:b/>
          </w:rPr>
          <w:t>山东省</w:t>
        </w:r>
      </w:hyperlink>
      <w:r>
        <w:rPr>
          <w:b/>
        </w:rPr>
        <w:t>烟台工程职业技术学院最新消息资讯</w:t>
      </w:r>
      <w:bookmarkEnd w:id="1"/>
    </w:p>
    <w:p>
      <w:pPr>
        <w:pStyle w:val="Normal"/>
        <w:rPr/>
      </w:pPr>
      <w:r>
        <w:rPr/>
        <w:t>1</w:t>
      </w:r>
      <w:r>
        <w:rPr/>
        <w:t>月</w:t>
      </w:r>
      <w:r>
        <w:rPr/>
        <w:t>4</w:t>
      </w:r>
      <w:r>
        <w:rPr/>
        <w:t>日，学院处室层面</w:t>
      </w:r>
      <w:r>
        <w:rPr/>
        <w:t>2022</w:t>
      </w:r>
      <w:r>
        <w:rPr/>
        <w:t>年重点工作务虚会召开。学院领导班子成员出席会议，各系（部）、各处（室）负责人参会。与会人员听取了各处（室）负责人关于</w:t>
      </w:r>
      <w:r>
        <w:rPr/>
        <w:t>2022</w:t>
      </w:r>
      <w:r>
        <w:rPr/>
        <w:t>年重点工作的打算，学院领导围绕汇报内容、汇报情况进行了点评。</w:t>
      </w:r>
    </w:p>
    <w:p>
      <w:pPr>
        <w:pStyle w:val="Normal"/>
        <w:rPr/>
      </w:pPr>
      <w:r>
        <w:rPr/>
        <w:t>各处室结合自身职责和学院相关工作，在充分调研、认真思考的基础上，围绕问题导向、目标导向，明晰</w:t>
      </w:r>
      <w:r>
        <w:rPr/>
        <w:t>2022</w:t>
      </w:r>
      <w:r>
        <w:rPr/>
        <w:t>年工作思路、工作重点，提出工作目标，思考突破举措。</w:t>
      </w:r>
    </w:p>
    <w:p>
      <w:pPr>
        <w:pStyle w:val="Normal"/>
        <w:rPr/>
      </w:pPr>
      <w:r>
        <w:rPr/>
        <w:t>学院党委书记赵裕寿肯定了此次务虚会的成果，指出汇报的质量不断提高和部门汇报仍存在差距的特点。他逐一点评了各处室的汇报情况，指出不足并针对某些工作提出意见、建议。在校企合作工作上，他指出要“走出去”，充分利用身边资源，提高合作的层次和水平。从传统的引进实训设备，逐步思考引进课程、引进标准、引进师资等问题，通过校企合作实现高端就业；要多向周边理念先进的企业请教，学习先进经验做法，探索合作，实现共赢；要在校企合作的标准、制度、规范的完善上继续下功夫。在实习方面，他提出做好实习的规范化、标准化工作等意见、建议。</w:t>
      </w:r>
    </w:p>
    <w:p>
      <w:pPr>
        <w:pStyle w:val="Normal"/>
        <w:rPr/>
      </w:pPr>
      <w:r>
        <w:rPr/>
        <w:t>赵裕寿对各处（室）</w:t>
      </w:r>
      <w:r>
        <w:rPr/>
        <w:t>2022</w:t>
      </w:r>
      <w:r>
        <w:rPr/>
        <w:t>年重点工作提出了要求。一是突出三重工作。思考重点工作、重大项目、重要工作，要认真梳理，思考以上工作的工程化、项目化方式。二是目标确定要高远。确定目标要做到心中有数，在纵向、横向比较中所在位次要清晰。目标能够定量的要定量，无法定量的定性要准确。三是积极争取项目、争取资金、争取政策。要在认真研究相关政策的基础上，积极争取。四是要将改革创新内容作为重点工作纳入三重工作。</w:t>
      </w:r>
    </w:p>
    <w:p>
      <w:pPr>
        <w:pStyle w:val="Normal"/>
        <w:rPr/>
      </w:pPr>
      <w:r>
        <w:rPr/>
        <w:t>学院党委副书记、院长王德清强调了要在数据平台考核标准解读、学院十四五规划解读两项工作中统一思想，形成共识，希望与会部门进一步深入思考、提升汇报效果。</w:t>
      </w:r>
    </w:p>
    <w:p>
      <w:pPr>
        <w:pStyle w:val="Normal"/>
        <w:rPr/>
      </w:pPr>
      <w:r>
        <w:rPr/>
        <w:t>会上，还提出了持续深化文明校园建设成果；抓好所属部门队伍建设；重点工作要有新意、有提升、有影响、有成效，助推学院发展；正确处理“线”与“面”、“宏观”与“具体”、“纵”与“横”、“质”与“量”、“虚”与“实”几个关系，处室要做好宏观引领，当好党委的参谋，在目标确定上明晰自己的定位等意见、建议。</w:t>
      </w:r>
    </w:p>
    <w:p>
      <w:pPr>
        <w:pStyle w:val="Heading2"/>
        <w:rPr/>
      </w:pPr>
      <w:bookmarkStart w:id="2" w:name="三烟台工程职业技术学院相关文章分享"/>
      <w:r>
        <w:rPr/>
        <w:t>三、烟台工程职业技术学院相关文章分享</w:t>
      </w:r>
      <w:bookmarkEnd w:id="2"/>
    </w:p>
    <w:p>
      <w:pPr>
        <w:pStyle w:val="Heading3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