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会议领导讲话稿"/>
      <w:r>
        <w:rPr/>
        <w:t>乡镇工作会议领导讲话稿</w:t>
      </w:r>
      <w:bookmarkEnd w:id="0"/>
    </w:p>
    <w:p>
      <w:pPr>
        <w:pStyle w:val="Normal"/>
        <w:rPr/>
      </w:pPr>
      <w:r>
        <w:rPr/>
        <w:t>同志们：</w:t>
      </w:r>
    </w:p>
    <w:p>
      <w:pPr>
        <w:pStyle w:val="Normal"/>
        <w:rPr/>
      </w:pPr>
      <w:r>
        <w:rPr/>
        <w:t>刚才，同志宣读了县委、政府《关于对乡局级领导班子和领导干部工作和落实党风廉政建设责任制进行综合考核的通知》，同志就年度考核讲了具体要求。我完全同意，下面我就如何做好今年的考核工作，再强调三点：</w:t>
      </w:r>
    </w:p>
    <w:p>
      <w:pPr>
        <w:pStyle w:val="Normal"/>
        <w:rPr/>
      </w:pPr>
      <w:r>
        <w:rPr/>
        <w:t>一、要充分认识考核工作的重要性，做到齐心协力考核</w:t>
      </w:r>
    </w:p>
    <w:p>
      <w:pPr>
        <w:pStyle w:val="Normal"/>
        <w:rPr/>
      </w:pPr>
      <w:r>
        <w:rPr/>
        <w:t>这次年终考核工作，是对各乡镇、县直各单位领导班子及其成员，一年来的工作和落实党风廉政建设责任制情况进行的一次综合检查和衡量。考核工作做得好，一方面，可以检验工作的成效和不足，另一方面可以检验出一个领导班子或一个领导干部的战斗能力的强与弱、工作水平的高与低，是为评价奖惩干部和调整使用干部提供可靠依据的关键。考核工作搞得好，就能考出干劲、考出士气，促进工作，为的工作再上新台阶打下一个好的、坚实的基础，反之，考核工作做的不好，就影响全县干部队伍的干劲和士气，降低干部队伍的战斗力，削弱全县经济及社会的和谐度。为了做好考核工作，县委、县政府专门下发了文件，对考核工作进行了具体安排。经县委领导同意，由县纪委、县委组织部具体负责这次考核工作。考核工作做的好不好，参与考核工作的同志及其思想认识高低是个关键，也是做好考核工作的前提。因此，参与考核的同志，一定要站在促进临漳发展、构建和谐临漳这个政治大局的高度，充分认识自己承担的考核工作任务的重要性，在工作中，既要有分工，又要讲合作，团结一致，齐心协力把年度考核工作做好。</w:t>
      </w:r>
    </w:p>
    <w:p>
      <w:pPr>
        <w:pStyle w:val="Normal"/>
        <w:rPr/>
      </w:pPr>
      <w:r>
        <w:rPr/>
        <w:t>二、要坚持标准不走样，做到客观公正考核</w:t>
      </w:r>
    </w:p>
    <w:p>
      <w:pPr>
        <w:pStyle w:val="Normal"/>
        <w:rPr/>
      </w:pPr>
      <w:r>
        <w:rPr/>
        <w:t>考核就是考查审核，就是用一定的标准来检查衡量我们一年来的工作。因此，在考核中，必须坚持求真务实精神，按照县委、县政府关于考核的内容、标准和方法步骤，加减分标准，客观公正考核。关于考核内容和考核程序，刚才讲得都很细致、严格，这里我不再多讲。重点强调一下客观公正。这次参加考核的干部都是科级、股级干部，到乡镇、县直各单位后，人们都会把考核组的每个成员，当做是代表县委、县政府的领导干部，都迫切希望我们做到客观公正，通过综合事实和结果，评判优、劣。做到客观公正，首先希望大家在思想上不敷衍，不要以为是考核别人，不是考核自己，就马马虎虎，搞个程序，走个过场，应付差事</w:t>
      </w:r>
      <w:r>
        <w:rPr/>
        <w:t>;</w:t>
      </w:r>
      <w:r>
        <w:rPr/>
        <w:t>其次希望同志们在考核中不要降低考核标准，不要降低考核要求，而是做到形式和内容相统一，内容和标准不分离</w:t>
      </w:r>
      <w:r>
        <w:rPr/>
        <w:t>;</w:t>
      </w:r>
      <w:r>
        <w:rPr/>
        <w:t>三是希望大家心态要放平，不能有远有近，搞亲亲疏疏，平时关系好的，接触多的就低分高评，关系不好，接触少的就高分低评，凭个人感情用事，凭个人感情打分。要做到一个标准量工作，一个标准打分数，做到加分有理，减分有据。只有这样，才能使我们的考核工作、考核结果，真正经得起实践、群众、历史的检验。也使各乡镇、县直各单位的工作经得起实践、群众、历史的检验。</w:t>
      </w:r>
    </w:p>
    <w:p>
      <w:pPr>
        <w:pStyle w:val="Normal"/>
        <w:rPr/>
      </w:pPr>
      <w:r>
        <w:rPr/>
        <w:t>三、要遵守考核纪律规定，做到廉洁考核</w:t>
      </w:r>
    </w:p>
    <w:p>
      <w:pPr>
        <w:pStyle w:val="Normal"/>
        <w:rPr/>
      </w:pPr>
      <w:r>
        <w:rPr/>
        <w:t>这次考核工作，初步安排为一周时间，可以说是时间紧、人员多、任务重，各乡镇、县直各单位对这项工作也非常重视。因此，参与考核的同志在考核期间，一定要严格遵守党风廉政建设的有关纪律和规定，做到廉洁考核。要管住自己的嘴，做到不接受被考核单位任何形式的宴请，确需就餐的，一律吃工作餐，不动烟酒。不得借考核之机向被考核单位提要求、办私事</w:t>
      </w:r>
      <w:r>
        <w:rPr/>
        <w:t>;</w:t>
      </w:r>
      <w:r>
        <w:rPr/>
        <w:t>要管住自己的腿，不该去的地方不去</w:t>
      </w:r>
      <w:r>
        <w:rPr/>
        <w:t>;</w:t>
      </w:r>
      <w:r>
        <w:rPr/>
        <w:t>要管住自己的手，不得借考核之机接受任何形式的馈赠，更不得借机索要财物。以自身的清正廉洁确保考核工作的顺利进行。</w:t>
      </w:r>
    </w:p>
    <w:p>
      <w:pPr>
        <w:pStyle w:val="Normal"/>
        <w:widowControl/>
        <w:bidi w:val="0"/>
        <w:spacing w:before="180" w:after="180"/>
        <w:jc w:val="left"/>
        <w:rPr/>
      </w:pPr>
      <w:r>
        <w:rPr/>
        <w:t>同志们，我相信，只要大家在这次考核中真正做到了以上三点，就一定能搞好这次考核工作，为县委、县政府交一份满意的答卷，也为下一步迎接市对我县考核奠定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