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公园导游词"/>
      <w:r>
        <w:rPr/>
        <w:t>北海公园导游词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是北海公园最显著的建筑。它是藏式喇嘛塔，高</w:t>
      </w:r>
      <w:r>
        <w:rPr/>
        <w:t>35.9</w:t>
      </w:r>
      <w:r>
        <w:rPr/>
        <w:t>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