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树人学院2023年寒假放假时间安排及校历-具体什么时候放寒假"/>
      <w:r>
        <w:rPr/>
        <w:t>浙江树人学院</w:t>
      </w:r>
      <w:r>
        <w:rPr/>
        <w:t>2023</w:t>
      </w:r>
      <w:r>
        <w:rPr/>
        <w:t>年寒假放假时间安排及校历 具体什么时候放寒假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浙江树人学院</w:t>
        </w:r>
      </w:hyperlink>
      <w:r>
        <w:rPr/>
        <w:t>校历及寒假放假时间安排 什么时候放寒假</w:t>
      </w:r>
    </w:p>
    <w:p>
      <w:pPr>
        <w:pStyle w:val="Normal"/>
        <w:rPr/>
      </w:pPr>
      <w:r>
        <w:rPr/>
        <w:t>今天皮学网小编就来聊聊浙江树人学院寒假放假时间的那些事儿。浙江树人学院寒假什么时候开始？浙江树人学院寒假多少天？一起来看看吧！注意部分学校寒假放假时间还未公布，我们可能录取的是往年的寒假放假时间，各位小伙伴自行辨别。</w:t>
      </w:r>
    </w:p>
    <w:p>
      <w:pPr>
        <w:pStyle w:val="Normal"/>
        <w:rPr/>
      </w:pPr>
      <w:r>
        <w:rPr/>
        <w:t>一、</w:t>
      </w:r>
      <w:r>
        <w:rPr/>
        <w:t>2023-</w:t>
      </w:r>
      <w:r>
        <w:rPr/>
        <w:t>浙江树人学院校历及放寒假时间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二浙江树人学院最新全国排行榜"/>
      <w:r>
        <w:rPr/>
        <w:t>二、浙江树人学院最新全国排行榜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星级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浙江树人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中国高水平民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浙江树人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中国知名民办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浙江树人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中国高水平民办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浙江树人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中国高水平民办大学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浙江树人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中国高水平民办大学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浙江树人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浙江</w:t>
      </w:r>
      <w:r>
        <w:rP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三浙江树人学院相关新闻推荐"/>
      <w:r>
        <w:rPr/>
        <w:t>三、浙江树人学院相关新闻推荐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介绍浙江乌镇导游词最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浙江的雷峰塔导游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浙江嵊泗列岛的导游词范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浙江南湖的导游词范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浙江奉化</w:t>
        </w:r>
        <w:r>
          <w:rPr>
            <w:rStyle w:val="Link"/>
          </w:rPr>
          <w:t>.</w:t>
        </w:r>
        <w:r>
          <w:rPr>
            <w:rStyle w:val="Link"/>
          </w:rPr>
          <w:t>溪口</w:t>
        </w:r>
        <w:r>
          <w:rPr>
            <w:rStyle w:val="Link"/>
          </w:rPr>
          <w:t>·</w:t>
        </w:r>
        <w:r>
          <w:rPr>
            <w:rStyle w:val="Link"/>
          </w:rPr>
          <w:t>雪窦山导游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让党旗在浙江农村基层一线高高飘扬观后感心得体会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浙江省湖州南浔导游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浙江宋城的导游词范文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浙江柯岩的导游词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浙江的导游词范文锦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9807.html" TargetMode="External"/><Relationship Id="rId4" Type="http://schemas.openxmlformats.org/officeDocument/2006/relationships/hyperlink" Target="https://www.pixue.com/cont-209440.html" TargetMode="External"/><Relationship Id="rId5" Type="http://schemas.openxmlformats.org/officeDocument/2006/relationships/hyperlink" Target="https://www.pixue.com/cont-209023.html" TargetMode="External"/><Relationship Id="rId6" Type="http://schemas.openxmlformats.org/officeDocument/2006/relationships/hyperlink" Target="https://www.pixue.com/cont-208904.html" TargetMode="External"/><Relationship Id="rId7" Type="http://schemas.openxmlformats.org/officeDocument/2006/relationships/hyperlink" Target="https://www.pixue.com/cont-208834.html" TargetMode="External"/><Relationship Id="rId8" Type="http://schemas.openxmlformats.org/officeDocument/2006/relationships/hyperlink" Target="https://www.pixue.com/cont-208114.html" TargetMode="External"/><Relationship Id="rId9" Type="http://schemas.openxmlformats.org/officeDocument/2006/relationships/hyperlink" Target="https://www.pixue.com/cont-206623.html" TargetMode="External"/><Relationship Id="rId10" Type="http://schemas.openxmlformats.org/officeDocument/2006/relationships/hyperlink" Target="https://www.pixue.com/cont-205602.html" TargetMode="External"/><Relationship Id="rId11" Type="http://schemas.openxmlformats.org/officeDocument/2006/relationships/hyperlink" Target="https://www.pixue.com/cont-205568.html" TargetMode="External"/><Relationship Id="rId12" Type="http://schemas.openxmlformats.org/officeDocument/2006/relationships/hyperlink" Target="https://www.pixue.com/cont-20547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