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介绍怎么说"/>
      <w:r>
        <w:rPr/>
        <w:t>工作自我介绍怎么说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