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饶集中营导游词"/>
      <w:r>
        <w:rPr/>
        <w:t>上饶集中营导游词</w:t>
      </w:r>
      <w:bookmarkEnd w:id="0"/>
    </w:p>
    <w:p>
      <w:pPr>
        <w:pStyle w:val="Normal"/>
        <w:rPr/>
      </w:pPr>
      <w:r>
        <w:rPr/>
        <w:t>下午我们一行人来到了上饶集中营一个值得我们学习的地方。</w:t>
      </w:r>
    </w:p>
    <w:p>
      <w:pPr>
        <w:pStyle w:val="Normal"/>
        <w:rPr/>
      </w:pPr>
      <w:r>
        <w:rPr/>
        <w:t>我们来到了第一展厅，导游说这里曾关押了以叶挺将军为首的新四军，共七百多人。这里有金、木、水、火、土等八种刑具，还有一副脚镣，脚镣是多边形的，还带有尖刺，让人想想都觉得心惊胆战。国民党为了摧毁共产党人的意志，在这进行了残酷的镇压。</w:t>
      </w:r>
    </w:p>
    <w:p>
      <w:pPr>
        <w:pStyle w:val="Normal"/>
        <w:rPr/>
      </w:pPr>
      <w:r>
        <w:rPr/>
        <w:t>看完了第一展厅，大家来到二楼展厅。这儿介绍了共产党举行了两次暴动，逃走一百多人。国民党很不甘心，进行了一次大屠杀，共杀了七十余人，只有一人侥幸逃出。国民党曾经让他们写忏悔书，写的好的可以放出去。而共产党人为了自己的信仰，大部分交了白卷，还有一些人在题目上写：共产党绝不向国民党投降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完了展厅，我不禁为这些为新中国而英勇献身的革命烈士而骄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