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艺谋活着电影观后感心得体会-精选范文"/>
      <w:r>
        <w:rPr/>
        <w:t>张艺谋《活着》电影观后感心得体会 精选范文</w:t>
      </w:r>
      <w:bookmarkEnd w:id="0"/>
    </w:p>
    <w:p>
      <w:pPr>
        <w:pStyle w:val="Heading2"/>
        <w:rPr/>
      </w:pPr>
      <w:bookmarkStart w:id="1" w:name="j1fc1"/>
      <w:r>
        <w:rPr/>
        <w:t>张艺谋《活着》电影观后感</w:t>
      </w:r>
      <w:hyperlink r:id="rId2">
        <w:r>
          <w:rPr>
            <w:rStyle w:val="Link"/>
          </w:rPr>
          <w:t>心得体会</w:t>
        </w:r>
      </w:hyperlink>
      <w:bookmarkEnd w:id="1"/>
    </w:p>
    <w:p>
      <w:pPr>
        <w:pStyle w:val="Normal"/>
        <w:rPr/>
      </w:pPr>
      <w:r>
        <w:rPr>
          <w:b/>
        </w:rPr>
        <w:t>观后感一</w:t>
      </w:r>
    </w:p>
    <w:p>
      <w:pPr>
        <w:pStyle w:val="Normal"/>
        <w:rPr/>
      </w:pPr>
      <w:r>
        <w:rPr/>
        <w:t>今天我认真地看了一遍电影《活着》，这个电影是我的一个好朋友去年就给我推荐的，现在才记得起看看。</w:t>
      </w:r>
    </w:p>
    <w:p>
      <w:pPr>
        <w:pStyle w:val="Normal"/>
        <w:rPr/>
      </w:pPr>
      <w:r>
        <w:rPr/>
        <w:t>但好景不常，</w:t>
      </w:r>
      <w:r>
        <w:rPr/>
        <w:t>1949</w:t>
      </w:r>
      <w:r>
        <w:rPr/>
        <w:t>年内战时期，福贵被国民党抓去当劳工，一番辗转终回到家乡与一家人团圆后，凤霞因病变成哑巴，而在后来的大跃进运动和文化大革命中，他虽获某些小福，逆境却也一直与他如影相随。</w:t>
      </w:r>
    </w:p>
    <w:p>
      <w:pPr>
        <w:pStyle w:val="Normal"/>
        <w:rPr/>
      </w:pPr>
      <w:r>
        <w:rPr/>
        <w:t>看完这个电影，我沉默了许久。首先，我想到了现在的社会，有钱有权就是“爷”，没钱没权就是“混蛋”。当然这不是绝对的，不排除特殊情况的存在。在富贵少爷还没有把他的家产输完之前，电影中的龙二和赌场的谢老板对富贵少爷是毕恭毕敬，像爷一样伺候着。但是，当富贵将自己的家产输完的时候，他们又是另外的一副嘴脸。其实在我看来现实社会也是这样</w:t>
      </w:r>
      <w:r>
        <w:rPr/>
        <w:t>!</w:t>
      </w:r>
    </w:p>
    <w:p>
      <w:pPr>
        <w:pStyle w:val="Normal"/>
        <w:rPr/>
      </w:pPr>
      <w:r>
        <w:rPr/>
        <w:t>我家从盛到衰，我亲眼看到了这些巨大的变化。自从我爸爸从老板沦为农民工</w:t>
      </w:r>
      <w:r>
        <w:rPr/>
        <w:t>;</w:t>
      </w:r>
      <w:r>
        <w:rPr/>
        <w:t>自从我家欠了巨额的外债</w:t>
      </w:r>
      <w:r>
        <w:rPr/>
        <w:t>;</w:t>
      </w:r>
      <w:r>
        <w:rPr/>
        <w:t>自从好多人从我们家已经捞不到好处</w:t>
      </w:r>
      <w:r>
        <w:rPr/>
        <w:t>......</w:t>
      </w:r>
      <w:r>
        <w:rPr/>
        <w:t>我家的亲戚少了，因为好多亲戚怕我们家借他们的钱</w:t>
      </w:r>
      <w:r>
        <w:rPr/>
        <w:t>;</w:t>
      </w:r>
      <w:r>
        <w:rPr/>
        <w:t>来我们家串门的人也少了，因为他们现在捞不到好处了</w:t>
      </w:r>
      <w:r>
        <w:rPr/>
        <w:t>;</w:t>
      </w:r>
      <w:r>
        <w:rPr/>
        <w:t>我们家的债主都开始疯狂地来我们家讨债了，因为再不讨的话，这些钱就没得救了</w:t>
      </w:r>
      <w:r>
        <w:rPr/>
        <w:t>(</w:t>
      </w:r>
      <w:r>
        <w:rPr/>
        <w:t>曾几何时我爸不敢呆在家里，因为讨债的人闹地我们家不得安宁</w:t>
      </w:r>
      <w:r>
        <w:rPr/>
        <w:t>)</w:t>
      </w:r>
      <w:r>
        <w:rPr/>
        <w:t>。现在我们还都是学生，也许我们还不能体会到这一点，同学们之间的关系相对还是比较单纯的。到了社会上也许我们都会更明白这些。</w:t>
      </w:r>
      <w:r>
        <w:rPr/>
        <w:br/>
      </w:r>
    </w:p>
    <w:p>
      <w:pPr>
        <w:pStyle w:val="Normal"/>
        <w:rPr/>
      </w:pPr>
      <w:r>
        <w:rPr/>
        <w:t>富贵的女儿凤霞命很苦，从小要跟着妈妈干活，起早贪黑的和妈妈一起忙，后来虽然找了一个好老公，但是生孩子之后还是不料因大出血而离开人世。富贵的儿子有庆命不好，上小学的时候不小心被汽车撞死</w:t>
      </w:r>
      <w:r>
        <w:rPr/>
        <w:t>!</w:t>
      </w:r>
      <w:r>
        <w:rPr/>
        <w:t>当孩子的父母听到孩子死去的消息，那个悲痛欲绝的表情让我一下子毛骨悚然，伟大的父爱和母爱感染了我，让我都差点哭出来了。所以我们活着的每个人没有理由不去爱自己的父母，关心自己的父母。当我看到两个孩子死去的时候，很伤感</w:t>
      </w:r>
      <w:r>
        <w:rPr/>
        <w:t>!</w:t>
      </w:r>
      <w:r>
        <w:rPr/>
        <w:t>我们活着地每一个人都要好好地活着，生命是父母给的而且只有一次，我们都要好好珍惜。</w:t>
      </w:r>
    </w:p>
    <w:p>
      <w:pPr>
        <w:pStyle w:val="Normal"/>
        <w:rPr/>
      </w:pPr>
      <w:r>
        <w:rPr/>
        <w:t>富贵的一生很曲折，在那个水生火热的革命年代，他享过一些福，吃了好多的苦头。我们要珍惜现在的生活，毕竟我们的生活比那个时代好多了。</w:t>
      </w:r>
    </w:p>
    <w:p>
      <w:pPr>
        <w:pStyle w:val="Normal"/>
        <w:rPr/>
      </w:pPr>
      <w:r>
        <w:rPr>
          <w:b/>
        </w:rPr>
        <w:t>观后感二</w:t>
      </w:r>
    </w:p>
    <w:p>
      <w:pPr>
        <w:pStyle w:val="Normal"/>
        <w:rPr/>
      </w:pPr>
      <w:r>
        <w:rPr/>
        <w:t>《活着》是张艺谋</w:t>
      </w:r>
      <w:r>
        <w:rPr/>
        <w:t>1994</w:t>
      </w:r>
      <w:r>
        <w:rPr/>
        <w:t>年导演的一部电影，直至今日未曾公映，我是在互联网上观看的，个中原因大家看了电影后自会明白。</w:t>
      </w:r>
    </w:p>
    <w:p>
      <w:pPr>
        <w:pStyle w:val="Normal"/>
        <w:rPr/>
      </w:pPr>
      <w:r>
        <w:rPr/>
        <w:t>我的理解是这部电影真实的再现了二十世纪四十、五十、六十年代发生在神州大地上的一些情形，同时也纪录了小人物历经解放战争，大跃进，文化大革命时期的悲喜人生。</w:t>
      </w:r>
    </w:p>
    <w:p>
      <w:pPr>
        <w:pStyle w:val="Normal"/>
        <w:rPr/>
      </w:pPr>
      <w:r>
        <w:rPr/>
        <w:t>1840</w:t>
      </w:r>
      <w:r>
        <w:rPr/>
        <w:t>年鸦片战争正式爆发，最终中国失败，签订一系列不平等条约，开启了中国的百年国耻。中国沦为半殖民地半封建社会，中国人民为争取民族独立与民主，展开了抗击“帝国主义及其走狗”的斗争，最终，历史选择了，选择了中国共产党，这项使命得以完成――这是受过</w:t>
      </w:r>
      <w:r>
        <w:rPr/>
        <w:t>9</w:t>
      </w:r>
      <w:r>
        <w:rPr/>
        <w:t>年义务教育的中国人耳熟能详的观点。</w:t>
      </w:r>
    </w:p>
    <w:p>
      <w:pPr>
        <w:pStyle w:val="Normal"/>
        <w:rPr/>
      </w:pPr>
      <w:r>
        <w:rPr/>
        <w:t>问题是：真得给人民带来民主了么</w:t>
      </w:r>
      <w:r>
        <w:rPr/>
        <w:t>?</w:t>
      </w:r>
      <w:r>
        <w:rPr/>
        <w:t>诚然百年以来，外忧内患，可怜的中国人民饱受苦难，如今已不再饥寒交迫，不再担心被抓壮丁、不再担心被定为地主成份或走资派。的确进步了不少。可是为什么不能正视大跃进和文化大革命事件，连一部电影都要禁止公映</w:t>
      </w:r>
      <w:r>
        <w:rPr/>
        <w:t>?</w:t>
      </w:r>
      <w:r>
        <w:rPr/>
        <w:t>一个国家、一个政党不能正视以前犯下的错误，一味的隐瞒、淡化错误，并不是一个有利于进步的态度。历史是一面镜子，只要你愿意去照，总是会给你一些启示。一个人同样如此，好了伤疤就忘了痛的人难免再犯相同的错误。</w:t>
      </w:r>
    </w:p>
    <w:p>
      <w:pPr>
        <w:pStyle w:val="Normal"/>
        <w:rPr/>
      </w:pPr>
      <w:r>
        <w:rPr/>
        <w:t>这一部电影是典型的黑色幽默，有沉重的压抑，有可笑的愚弄。让人哭，也让人笑。恰恰是曾经真实的存在过。一个只会歌颂自己，不愿反思自己的民族，难怪人家不认同我们的价值观，因为我们嘴里说的假话多过真话。</w:t>
      </w:r>
    </w:p>
    <w:p>
      <w:pPr>
        <w:pStyle w:val="Normal"/>
        <w:rPr/>
      </w:pPr>
      <w:r>
        <w:rPr/>
        <w:t>我个人认为张艺谋想通过这部电影让更多的人了解那个年代所发生的事情，不要忘记这些荒唐、惨痛的历史，不要再犯这样的错误。这恰恰是我们教科书中所没有的，是给很多人补的一堂历史课。而我们的党和政府秉承着祖先的老传统“家丑不可外扬”，不愿更多的人再谈论大跃进和文革，而是希望大家忘了这些事情。</w:t>
      </w:r>
    </w:p>
    <w:p>
      <w:pPr>
        <w:pStyle w:val="Normal"/>
        <w:rPr/>
      </w:pPr>
      <w:r>
        <w:rPr/>
        <w:t>所谓民主，就是人民自己管理自己。前提是大部份人民具有公民意识，既能管理好自己，又能对社会尽到公民的义务。而培育这样的一代公民，首要的就是要用一个比较全面而且客观的角度来审视历史，尤其是建国以来所发生的事件。从错误中学习来得更容易，因为错误让我们付出了惨痛的代价。同时言论自由，实事求是，不怕人讲真话，哪怕真话让我们丢脸。让人民学会独立思考，增强分辨能力。只有专制制度才愚弄百姓，因为愚民更易被统治。可是百年国耻何以来，正是因为专制制度导致的落后。落后必将挨打，希望中华民族能真正强盛起来，尽管还要付出很多的时间成本和领导阶层的充足智慧。</w:t>
      </w:r>
    </w:p>
    <w:p>
      <w:pPr>
        <w:pStyle w:val="Normal"/>
        <w:rPr/>
      </w:pPr>
      <w:r>
        <w:rPr/>
        <w:t>既然祖先给了我黄色的脸孔，我们总该做点什么能推动这个社会进步的事情，这样我们的后代就更容易生存了一点，我们这个民族就朝着更光明的方向走近了一步，哪怕只是很小的一步。</w:t>
      </w:r>
    </w:p>
    <w:p>
      <w:pPr>
        <w:pStyle w:val="Normal"/>
        <w:rPr/>
      </w:pPr>
      <w:r>
        <w:rPr>
          <w:b/>
        </w:rPr>
        <w:t>观后感三</w:t>
      </w:r>
    </w:p>
    <w:p>
      <w:pPr>
        <w:pStyle w:val="Normal"/>
        <w:rPr/>
      </w:pPr>
      <w:r>
        <w:rPr/>
        <w:t>先确立一个这样命题：生活在以上层意识形态为主导生活环境下，命途多舛的人们只有靠简单的民间信仰维持着生命的延续。</w:t>
      </w:r>
    </w:p>
    <w:p>
      <w:pPr>
        <w:pStyle w:val="Normal"/>
        <w:rPr/>
      </w:pPr>
      <w:r>
        <w:rPr/>
        <w:t>笔者将用数学归纳法证明以上命题的成立。</w:t>
      </w:r>
    </w:p>
    <w:p>
      <w:pPr>
        <w:pStyle w:val="Normal"/>
        <w:rPr/>
      </w:pPr>
      <w:r>
        <w:rPr/>
        <w:t>老全是“闹革命”以后第一个死去的人。他的死与“闹革命”有直接的关系：为寻找被抓壮丁的兄弟，他呆在国民党的部队。临死还在死人堆里翻寻他的兄弟。共产党的一枪冷弹结束了他的生命。所以，如果不闹革命，他就不会这样死掉。</w:t>
      </w:r>
    </w:p>
    <w:p>
      <w:pPr>
        <w:pStyle w:val="Normal"/>
        <w:rPr/>
      </w:pPr>
      <w:r>
        <w:rPr/>
        <w:t>徐母的死也与“闹革命”有关。被抓壮丁的福贵为求生而被迫在共产党的军队里唱皮影戏。徐母久不见儿子归家，郁郁而终。如果不是福贵必须呆在共党的部队里“干革命”，那么徐母就不会临死也见不着儿子。所以，还是干革命造成了悲惨的事件。</w:t>
      </w:r>
    </w:p>
    <w:p>
      <w:pPr>
        <w:pStyle w:val="Normal"/>
        <w:rPr/>
      </w:pPr>
      <w:r>
        <w:rPr/>
        <w:t>龙二的死死有余辜。但也是因反革命而落场。</w:t>
      </w:r>
    </w:p>
    <w:p>
      <w:pPr>
        <w:pStyle w:val="Normal"/>
        <w:rPr/>
      </w:pPr>
      <w:r>
        <w:rPr/>
        <w:t>有庆的死因春生倒车而死。有庆之死，首发因素是“区长要来视察工作”，他要去学校里搞卫生。他搞卫生因太困而倒在墙角边睡着，却是因为连续四五天搞抓革命促生产而没有睡好。如果不是区长要来，如果不是要搞生产，如果他这四五天都睡好了，如果福贵不怕怠慢了革命没有让儿子去学校，有庆就不会这样死。所以，干革命的错。</w:t>
      </w:r>
    </w:p>
    <w:p>
      <w:pPr>
        <w:pStyle w:val="Normal"/>
        <w:rPr/>
      </w:pPr>
      <w:r>
        <w:rPr/>
        <w:t>凤霞的死因大革命而起。红卫兵将医院的医生才赶跑，没有医疗经验的护士当起了主治医生。凤霞生孩子大出血，找来王大夫却因饿了三四天毫无精力，福贵买了七个馒头让他吃却令他撑着了，喝水，又胀了肚子。有医疗能力的人就在眼前，却救不了大出血即将死去的凤霞。说穿了，如果不“大革命”，医生就会呆在医院，凤霞就不会死。</w:t>
      </w:r>
    </w:p>
    <w:p>
      <w:pPr>
        <w:pStyle w:val="Normal"/>
        <w:rPr/>
      </w:pPr>
      <w:r>
        <w:rPr/>
        <w:t>以上各个案例均在一定程度上佐证了我的命题成立的必要条件。下面将出示我的充分条件。</w:t>
      </w:r>
    </w:p>
    <w:p>
      <w:pPr>
        <w:pStyle w:val="Normal"/>
        <w:rPr/>
      </w:pPr>
      <w:r>
        <w:rPr/>
        <w:t>凤霞的儿子叫馒头。为什么叫馒头</w:t>
      </w:r>
      <w:r>
        <w:rPr/>
        <w:t>?</w:t>
      </w:r>
      <w:r>
        <w:rPr/>
        <w:t>福贵妻子家珍说：老百姓为儿子取名字都取小名，小名越贱起来。贱就不会上阎罗王的花名册，上不了花名册就不会招惹小妖来索命。儿子就会长命百岁。有庆的死大概是当时没有取到贱的名，所以才早早死了。这是民间的简单信仰，与之相对应的是上层意识形态――这个时代，它具体表现为实现共产主义。</w:t>
      </w:r>
    </w:p>
    <w:p>
      <w:pPr>
        <w:pStyle w:val="Normal"/>
        <w:rPr/>
      </w:pPr>
      <w:r>
        <w:rPr/>
        <w:t>实现共产主义事实上是一个无限遥远的阶级目标。但在一片狂热的激情年代，人们以炼钢为主要生产形式的环境下，共产主义等同于了生命的成熟标志。在这样的条件下，人的一生变得极其渺小。五十年代，福贵与临时前的有庆有一段对话：“鸡长成了变成鸭，鸭长大了变成鹅，鹅长大了变羊，羊长大了变牛，牛长大了就实现共产主义了。”可见长者对后人寄托的都是对实现共产主义的愿望。却忽略了复杂社会背景里随时产生的会致人死地的负面因素。六十年代后，福贵又与凤霞之子馒头有一段对话：“鸡长成了变成鸭，鸭长大了变成鹅，鹅长大了变羊，羊长大了变牛，牛长大了就可以买车，可以坐飞机，可以有钱买个大房子了。”到这里，福贵已经对共产主义有所微辞。他只是改成了表达方式，但寓意却极其深刻。家珍说：“到后来，我们的馒头就长大了</w:t>
      </w:r>
      <w:r>
        <w:rPr/>
        <w:t>!”</w:t>
      </w:r>
      <w:r>
        <w:rPr/>
        <w:t>这是一种寄托，一种希冀，一种对共产主义的相对贬抑，一种对民间信仰的较高层次的信任。</w:t>
      </w:r>
    </w:p>
    <w:p>
      <w:pPr>
        <w:pStyle w:val="Normal"/>
        <w:rPr/>
      </w:pPr>
      <w:r>
        <w:rPr/>
        <w:t>在这样一个家庭里，福贵一家深受“死”的影响。到头来，他们宁愿相信改个贱名能让外孙长命，也不会再提共产主义了。自由平等，无强权意识主使，保持一份平民心态，才是人民百姓的最平安状态。</w:t>
      </w:r>
    </w:p>
    <w:p>
      <w:pPr>
        <w:pStyle w:val="Normal"/>
        <w:rPr/>
      </w:pPr>
      <w:r>
        <w:rPr/>
        <w:t>至此，我已经完成我所设命题的佐证过程。即：生活在以上层意识形态为主导生活环境下，命途多舛的人们只有靠简单的民间信仰维持着生命的延续。</w:t>
      </w:r>
    </w:p>
    <w:p>
      <w:pPr>
        <w:pStyle w:val="Normal"/>
        <w:rPr/>
      </w:pPr>
      <w:r>
        <w:rPr>
          <w:b/>
        </w:rPr>
        <w:t>推荐阅读：</w:t>
      </w:r>
    </w:p>
    <w:p>
      <w:pPr>
        <w:pStyle w:val="Normal"/>
        <w:rPr/>
      </w:pPr>
      <w:r>
        <w:rPr>
          <w:b/>
        </w:rPr>
        <w:t>1.</w:t>
      </w:r>
      <w:hyperlink r:id="rId3">
        <w:r>
          <w:rPr>
            <w:rStyle w:val="Link"/>
          </w:rPr>
          <w:t>观看</w:t>
        </w:r>
        <w:r>
          <w:rPr>
            <w:rStyle w:val="Link"/>
          </w:rPr>
          <w:t>2023</w:t>
        </w:r>
        <w:r>
          <w:rPr>
            <w:rStyle w:val="Link"/>
          </w:rPr>
          <w:t>《山河无恙》疫情防控观后感作文大全</w:t>
        </w:r>
      </w:hyperlink>
    </w:p>
    <w:p>
      <w:pPr>
        <w:pStyle w:val="Normal"/>
        <w:rPr/>
      </w:pPr>
      <w:r>
        <w:rPr>
          <w:b/>
        </w:rPr>
        <w:t>2.</w:t>
      </w:r>
      <w:hyperlink r:id="rId4">
        <w:r>
          <w:rPr>
            <w:rStyle w:val="Link"/>
          </w:rPr>
          <w:t>《有效沟通》观后感</w:t>
        </w:r>
      </w:hyperlink>
    </w:p>
    <w:p>
      <w:pPr>
        <w:pStyle w:val="Normal"/>
        <w:rPr/>
      </w:pPr>
      <w:r>
        <w:rPr>
          <w:b/>
        </w:rPr>
        <w:t>3.</w:t>
      </w:r>
      <w:hyperlink r:id="rId5">
        <w:r>
          <w:rPr>
            <w:rStyle w:val="Link"/>
          </w:rPr>
          <w:t>2023</w:t>
        </w:r>
        <w:r>
          <w:rPr>
            <w:rStyle w:val="Link"/>
          </w:rPr>
          <w:t>学习时代楷模黄文秀的优秀观后感心得精选</w:t>
        </w:r>
      </w:hyperlink>
    </w:p>
    <w:p>
      <w:pPr>
        <w:pStyle w:val="Normal"/>
        <w:rPr/>
      </w:pPr>
      <w:r>
        <w:rPr>
          <w:b/>
        </w:rPr>
        <w:t>4.</w:t>
      </w:r>
      <w:hyperlink r:id="rId6">
        <w:r>
          <w:rPr>
            <w:rStyle w:val="Link"/>
          </w:rPr>
          <w:t>让党旗在浙江农村基层一线高高飘扬观后感心得体会</w:t>
        </w:r>
      </w:hyperlink>
    </w:p>
    <w:p>
      <w:pPr>
        <w:pStyle w:val="Normal"/>
        <w:rPr/>
      </w:pPr>
      <w:r>
        <w:rPr>
          <w:b/>
        </w:rPr>
        <w:t>5.</w:t>
      </w:r>
      <w:hyperlink r:id="rId7">
        <w:r>
          <w:rPr>
            <w:rStyle w:val="Link"/>
          </w:rPr>
          <w:t>青少年观看建党</w:t>
        </w:r>
        <w:r>
          <w:rPr>
            <w:rStyle w:val="Link"/>
          </w:rPr>
          <w:t>100</w:t>
        </w:r>
        <w:r>
          <w:rPr>
            <w:rStyle w:val="Link"/>
          </w:rPr>
          <w:t>周年直播观后感个人心得</w:t>
        </w:r>
        <w:r>
          <w:rPr>
            <w:rStyle w:val="Link"/>
          </w:rPr>
          <w:t>2023</w:t>
        </w:r>
        <w:r>
          <w:rPr>
            <w:rStyle w:val="Link"/>
          </w:rPr>
          <w:t>年（范文两篇）</w:t>
        </w:r>
      </w:hyperlink>
    </w:p>
    <w:p>
      <w:pPr>
        <w:pStyle w:val="Normal"/>
        <w:rPr/>
      </w:pPr>
      <w:r>
        <w:rPr>
          <w:b/>
        </w:rPr>
        <w:t>6.</w:t>
      </w:r>
      <w:hyperlink r:id="rId8">
        <w:r>
          <w:rPr>
            <w:rStyle w:val="Link"/>
          </w:rPr>
          <w:t>观后感心得体会优秀范文 多篇</w:t>
        </w:r>
      </w:hyperlink>
    </w:p>
    <w:p>
      <w:pPr>
        <w:pStyle w:val="Normal"/>
        <w:rPr/>
      </w:pPr>
      <w:r>
        <w:rPr>
          <w:b/>
        </w:rPr>
        <w:t>7.</w:t>
      </w:r>
      <w:hyperlink r:id="rId9">
        <w:r>
          <w:rPr>
            <w:rStyle w:val="Link"/>
          </w:rPr>
          <w:t>2023</w:t>
        </w:r>
        <w:r>
          <w:rPr>
            <w:rStyle w:val="Link"/>
          </w:rPr>
          <w:t>年双百活动专场报告会个人观后感心得大全</w:t>
        </w:r>
      </w:hyperlink>
    </w:p>
    <w:p>
      <w:pPr>
        <w:pStyle w:val="Normal"/>
        <w:rPr/>
      </w:pPr>
      <w:r>
        <w:rPr>
          <w:b/>
        </w:rPr>
        <w:t>8.</w:t>
      </w:r>
      <w:hyperlink r:id="rId10">
        <w:r>
          <w:rPr>
            <w:rStyle w:val="Link"/>
          </w:rPr>
          <w:t>2023</w:t>
        </w:r>
        <w:r>
          <w:rPr>
            <w:rStyle w:val="Link"/>
          </w:rPr>
          <w:t>年纪录片《英雄之城》观后感作文最新</w:t>
        </w:r>
      </w:hyperlink>
    </w:p>
    <w:p>
      <w:pPr>
        <w:pStyle w:val="Normal"/>
        <w:rPr/>
      </w:pPr>
      <w:r>
        <w:rPr>
          <w:b/>
        </w:rPr>
        <w:t>9.</w:t>
      </w:r>
      <w:hyperlink r:id="rId11">
        <w:r>
          <w:rPr>
            <w:rStyle w:val="Link"/>
          </w:rPr>
          <w:t>讲战疫故事铸强国使命观后感</w:t>
        </w:r>
        <w:r>
          <w:rPr>
            <w:rStyle w:val="Link"/>
          </w:rPr>
          <w:t>_</w:t>
        </w:r>
        <w:r>
          <w:rPr>
            <w:rStyle w:val="Link"/>
          </w:rPr>
          <w:t>讲战疫故事铸强国使命心得感想精选</w:t>
        </w:r>
      </w:hyperlink>
    </w:p>
    <w:p>
      <w:pPr>
        <w:pStyle w:val="Normal"/>
        <w:widowControl/>
        <w:bidi w:val="0"/>
        <w:spacing w:before="180" w:after="180"/>
        <w:jc w:val="left"/>
        <w:rPr/>
      </w:pPr>
      <w:r>
        <w:rPr>
          <w:b/>
        </w:rPr>
        <w:t>10.</w:t>
      </w:r>
      <w:hyperlink r:id="rId12">
        <w:r>
          <w:rPr>
            <w:rStyle w:val="Link"/>
          </w:rPr>
          <w:t>广州青年学堂第三期观后感心得范文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209180.html" TargetMode="External"/><Relationship Id="rId4" Type="http://schemas.openxmlformats.org/officeDocument/2006/relationships/hyperlink" Target="https://www.pixue.com/cont-208954.html" TargetMode="External"/><Relationship Id="rId5" Type="http://schemas.openxmlformats.org/officeDocument/2006/relationships/hyperlink" Target="https://www.pixue.com/cont-208577.html" TargetMode="External"/><Relationship Id="rId6" Type="http://schemas.openxmlformats.org/officeDocument/2006/relationships/hyperlink" Target="https://www.pixue.com/cont-208114.html" TargetMode="External"/><Relationship Id="rId7" Type="http://schemas.openxmlformats.org/officeDocument/2006/relationships/hyperlink" Target="https://www.pixue.com/cont-208093.html" TargetMode="External"/><Relationship Id="rId8" Type="http://schemas.openxmlformats.org/officeDocument/2006/relationships/hyperlink" Target="https://www.pixue.com/cont-207856.html" TargetMode="External"/><Relationship Id="rId9" Type="http://schemas.openxmlformats.org/officeDocument/2006/relationships/hyperlink" Target="https://www.pixue.com/cont-207581.html" TargetMode="External"/><Relationship Id="rId10" Type="http://schemas.openxmlformats.org/officeDocument/2006/relationships/hyperlink" Target="https://www.pixue.com/cont-206491.html" TargetMode="External"/><Relationship Id="rId11" Type="http://schemas.openxmlformats.org/officeDocument/2006/relationships/hyperlink" Target="https://www.pixue.com/cont-206490.html" TargetMode="External"/><Relationship Id="rId12" Type="http://schemas.openxmlformats.org/officeDocument/2006/relationships/hyperlink" Target="https://www.pixue.com/cont-20547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