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中理工学院2023各专业往年录取分数线附专业排行榜"/>
      <w:r>
        <w:rPr/>
        <w:t>山西晋中理工学院</w:t>
      </w:r>
      <w:r>
        <w:rPr/>
        <w:t>2023</w:t>
      </w:r>
      <w:r>
        <w:rPr/>
        <w:t>各专业往年录取分数线附专业排行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晋中理工学院</w:t>
        </w:r>
      </w:hyperlink>
      <w:r>
        <w:rPr>
          <w:b/>
        </w:rPr>
        <w:t>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晋中理工学院各专业往年录取分数线"/>
      <w:r>
        <w:rPr/>
        <w:t>山西晋中理工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11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/112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16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117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/118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/120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/121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122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122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1227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晋中理工学院学费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明细表（附历年学费标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晋中理工学院</w:t>
        </w:r>
        <w:r>
          <w:rPr>
            <w:rStyle w:val="Link"/>
          </w:rPr>
          <w:t>2023</w:t>
        </w:r>
        <w:r>
          <w:rPr>
            <w:rStyle w:val="Link"/>
          </w:rPr>
          <w:t>年最新招生章程是什么 今日发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晋中理工学院是几本？一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117.html" TargetMode="External"/><Relationship Id="rId4" Type="http://schemas.openxmlformats.org/officeDocument/2006/relationships/hyperlink" Target="https://www.pixue.com/cont-144326.html" TargetMode="External"/><Relationship Id="rId5" Type="http://schemas.openxmlformats.org/officeDocument/2006/relationships/hyperlink" Target="https://www.pixue.com/cont-1378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