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下的我们军训感悟作文700字大全"/>
      <w:r>
        <w:rPr/>
        <w:t>阳光下的我们</w:t>
      </w:r>
      <w:r>
        <w:rPr/>
        <w:t>,</w:t>
      </w:r>
      <w:r>
        <w:rPr/>
        <w:t>军训感悟作文</w:t>
      </w:r>
      <w:r>
        <w:rPr/>
        <w:t>700</w:t>
      </w:r>
      <w:r>
        <w:rPr/>
        <w:t>字大全</w:t>
      </w:r>
      <w:bookmarkEnd w:id="0"/>
    </w:p>
    <w:p>
      <w:pPr>
        <w:pStyle w:val="Heading2"/>
        <w:rPr/>
      </w:pPr>
      <w:bookmarkStart w:id="1" w:name="a0k8g"/>
      <w:r>
        <w:rPr/>
        <w:t>阳光下的我们</w:t>
      </w:r>
      <w:r>
        <w:rPr/>
        <w:t>,</w:t>
      </w:r>
      <w:r>
        <w:rPr/>
        <w:t>军训感悟作文</w:t>
      </w:r>
      <w:r>
        <w:rPr/>
        <w:t>700</w:t>
      </w:r>
      <w:r>
        <w:rPr/>
        <w:t>字</w:t>
      </w:r>
      <w:bookmarkEnd w:id="1"/>
    </w:p>
    <w:p>
      <w:pPr>
        <w:pStyle w:val="Normal"/>
        <w:rPr/>
      </w:pPr>
      <w:r>
        <w:rPr/>
        <w:t>今天，是我们军训的最后一天了，时间倒也是快，一瞬间又是一周过去，军训将在今下午，在初中的学习中画上完美的句号。</w:t>
      </w:r>
    </w:p>
    <w:p>
      <w:pPr>
        <w:pStyle w:val="Normal"/>
        <w:rPr/>
      </w:pPr>
      <w:r>
        <w:rPr/>
        <w:t>我们一共换了三个教官，第二个还欺骗过我们的感情，说好个唱歌，最后却落跑，没办法，下一个教官补上吧！还记得我们的第三个教官，也就是最后一个教官，他第一次让我们站军姿，竟然……手抱在一个男生的头上，问道“我帅不帅”我们都忍不住笑了。</w:t>
      </w:r>
    </w:p>
    <w:p>
      <w:pPr>
        <w:pStyle w:val="Normal"/>
        <w:rPr/>
      </w:pPr>
      <w:r>
        <w:rPr/>
        <w:t>这个教官的名字和体型差不多，小小的，但是我们怎么猜也猜不出来他的“鼎鼎大名”竟叫陈点点。听完他的名字，我和我的小伙伴们惊呆了，哇！！自从知道他的名字，我们亲切的称呼他为“点歌”，又因为上个教官的原因，我们一休息就叫“点哥点歌”，呵呵，那时的日子真开心！下午天气有点小变化，其实我们心里都在想，要不然下场雨，不用会操了，人算不如天算，哎，雨过天晴，阳光明媚，我们惊了！</w:t>
      </w:r>
    </w:p>
    <w:p>
      <w:pPr>
        <w:pStyle w:val="Normal"/>
        <w:rPr/>
      </w:pPr>
      <w:r>
        <w:rPr/>
        <w:t>我们班是前几个上场的，所以“鸭梨”山大，额，没办法，拿出最好的实力吧！在途中，教官让我们休息了一会儿，上场了，左边有七个班，右边有教官和学校的领导，妈呀，怕怕呀！！</w:t>
      </w:r>
    </w:p>
    <w:p>
      <w:pPr>
        <w:pStyle w:val="Normal"/>
        <w:rPr/>
      </w:pPr>
      <w:r>
        <w:rPr/>
        <w:t>我们从简单的稍息立正、到齐步正步跑步，每个同学的脸上都是一丝不苟的严肃，认真。最后以跑步下场，教官夸了我们，说我们做得很好，他很高兴。</w:t>
      </w:r>
    </w:p>
    <w:p>
      <w:pPr>
        <w:pStyle w:val="Normal"/>
        <w:rPr/>
      </w:pPr>
      <w:r>
        <w:rPr/>
        <w:t>但是结果却让我们大吃一惊，竟然后几，我们都很生气，我们是真的用心去做了，为什么没有好的成绩回报我们，我们都在抱不平，只有我们的教官在安慰我们，但我们还是心不甘情不愿的，最后，教官为我们大家满足了心愿，唱了歌，我们心满意足了。其实，我们教官唱的很好听，并不是他说的五音不全，呵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的军训结束了！以后没有了，唉，要是偶尔我们的教官来看看我们多好，这次的军训，我又成长了不少，呵呵！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