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茶话会市领导讲话演讲2023"/>
      <w:r>
        <w:rPr/>
        <w:t>中秋茶话会市领导讲话演讲</w:t>
      </w:r>
      <w:r>
        <w:rPr/>
        <w:t>2023</w:t>
      </w:r>
      <w:bookmarkEnd w:id="0"/>
    </w:p>
    <w:p>
      <w:pPr>
        <w:pStyle w:val="Normal"/>
        <w:rPr/>
      </w:pPr>
      <w:r>
        <w:rPr/>
        <w:t>各位委员、同志们、朋友们：</w:t>
      </w:r>
    </w:p>
    <w:p>
      <w:pPr>
        <w:pStyle w:val="Normal"/>
        <w:rPr/>
      </w:pPr>
      <w:r>
        <w:rPr/>
        <w:t>秋风送爽、丹桂飘香，在中秋佳节即将来临之际，迎来了中华人民共和国</w:t>
      </w:r>
      <w:r>
        <w:rPr/>
        <w:t>69</w:t>
      </w:r>
      <w:r>
        <w:rPr/>
        <w:t>华诞和中国人民政治协商会议成立</w:t>
      </w:r>
      <w:r>
        <w:rPr/>
        <w:t>69</w:t>
      </w:r>
      <w:r>
        <w:rPr/>
        <w:t>周年的喜庆之日，我们欢聚一堂，共贺佳节，共叙友情、共谋发展、共促和谐。在此，我谨代表区委、区人大、区政府、区政协，向参加茶话会的各位同志、各位朋友，并通过你们向全区政协委员，各民主党派、工商联、人民团体和各族各界人士，致以节日的问候和良好的祝愿</w:t>
      </w:r>
      <w:r>
        <w:rPr/>
        <w:t>!</w:t>
      </w:r>
    </w:p>
    <w:p>
      <w:pPr>
        <w:pStyle w:val="Normal"/>
        <w:rPr/>
      </w:pPr>
      <w:r>
        <w:rPr/>
        <w:t>今年以来，在市委、市政府的正确领导下，区委、区政府以“学习实践科学发展观”活动和“干部作风建设年活动”、“创先争优”为契机，围绕做好“三篇大文章”、实现“三年大变样”的总体目标和要求，全面落实中央和省、市委的一系列决策部署，坚持第一要务，立足统筹兼顾，推动经济社会各项事业实现又好又快发展。今年前两个季度，全区地区生产总值达</w:t>
      </w:r>
      <w:r>
        <w:rPr/>
        <w:t>80</w:t>
      </w:r>
      <w:r>
        <w:rPr/>
        <w:t>亿元，同比增长</w:t>
      </w:r>
      <w:r>
        <w:rPr/>
        <w:t>6.8%</w:t>
      </w:r>
      <w:r>
        <w:rPr/>
        <w:t>，增幅全市列第一。“三年大变样”工作扎实推进，特别是铁路建设征地拆迁工作进展顺利，先后得到省委书记、省委副书记、省纪委书记、副省长等省市领导同志的肯定性批示。各项社会事业成效明显，今年以来，我区先后被省、市政府授予“全省教育工作先进区”和“全市教育工作优秀单位”称号，被省信息产业厅等部门联合授予“湖北省信息化工作先进集体”称号，</w:t>
      </w:r>
      <w:r>
        <w:rPr/>
        <w:t>56</w:t>
      </w:r>
      <w:r>
        <w:rPr/>
        <w:t>项免费公共卫生服务项目得到了省、市领导的充分肯定，计划生育优质服务工作经验在全市现场会上进行了推广。各项工作都在积极创造“加速度”，全区上下呈现出经济健康发展、社会和谐稳定、人民安居乐业的良好局面。</w:t>
      </w:r>
    </w:p>
    <w:p>
      <w:pPr>
        <w:pStyle w:val="Normal"/>
        <w:rPr/>
      </w:pPr>
      <w:r>
        <w:rPr/>
        <w:t>这些成绩的取得，是全区各级各部门密切配合、扎实工作的结果，更与在座的各界人士鼎力支持、悉心关注密不可分。一年来，区政协及各位委员、各界人士紧紧围绕全区中心工作，充分发挥代表性强、联系面广、人才荟萃的优势，汇集八方精英，凝聚各界力量，认真履行职能，广泛调查研究，搞好参政议政，积极建言献策，为加快“繁荣、文明、和谐、宜居的现代化新城区”建设、促进经济和社会各项事业发展做出了重要贡献。可以说，每一项成绩的取得，都凝聚着区政协各位委员、社会各界人士的心血和汗水。在此，我代表区四大班子，向全体政协委员、各民主党派、工商联及无党派人士表示衷心的感谢和崇高的敬意</w:t>
      </w:r>
      <w:r>
        <w:rPr/>
        <w:t>!</w:t>
      </w:r>
    </w:p>
    <w:p>
      <w:pPr>
        <w:pStyle w:val="Normal"/>
        <w:rPr/>
      </w:pPr>
      <w:r>
        <w:rPr/>
        <w:t>今年是“十三五规划”的关键之年。当前和今后一个时期，既蕴含着千载难逢的发展机遇，也面临着前所未有的重大挑战，如何加速打造繁荣文明和谐宜居新城区，这已经成为我们面临的一个重要课题。当前，“三年大变样”、铁路穿城入地、火车站南迁、滹太新区建设给我们提供了难得的发展机遇，为我们营造了拼搏进取、激情创业的浓厚氛围，我们要紧紧抓住这一有利时机，站在贯彻落实科学发展观的高度，深刻理解和把握现阶段省会意识的内涵，把省会意识转化为推动城区发展的强劲动力，以“保增长、扩内需、调结构、惠民生、优环境、创特色”为主线，统筹推进经济建设、政治建设、文化建设、社会建设和生态文明建设，打造具有自身特色的“城区加速度”，加快建设繁荣、文明、和谐、宜居现代化新城区，开创经济社会科学发展、率先发展的新局面，以优异成绩向新中国和人民政协成立</w:t>
      </w:r>
      <w:r>
        <w:rPr/>
        <w:t>69</w:t>
      </w:r>
      <w:r>
        <w:rPr/>
        <w:t>周年献礼。</w:t>
      </w:r>
    </w:p>
    <w:p>
      <w:pPr>
        <w:pStyle w:val="Normal"/>
        <w:rPr/>
      </w:pPr>
      <w:r>
        <w:rPr/>
        <w:t>完成这些目标任务，创造更加美好的未来，需要全区各级各部门和社会各界人士的共同努力和不懈奋斗。人民政协作为爱国统一战线组织，作为中国共产党领导的多党合作和政治协商的重要机构，在发扬民主、建言献策、协调关系等方面有着独特的优势，发挥着重要的作用。希望区政协及各位政协委员进一步强化责任意识，牢记光荣使命，继续发扬优良传统和作风，为凝心聚力、共谋发展，不断开创各项事业的新局面做出新的更大的贡献。区委将一如既往地支持政协依据宪法、法律、政协章程和有关规定履行职能，积极支持政协拓展参政议政领域，更多地参与政治、经济、文化和对外交流活动，不断加强和改善党对政协工作的领导，努力在全区进一步形成重视、支持政协工作的良好氛围，为政协履行职能创造更加宽松和谐的环境。</w:t>
      </w:r>
    </w:p>
    <w:p>
      <w:pPr>
        <w:pStyle w:val="Normal"/>
        <w:rPr/>
      </w:pPr>
      <w:r>
        <w:rPr/>
        <w:t>各位委员、同志们、朋友们，皓月无幽意，清风有激情。我们相信，在市委、市政府的正确领导下，有全区各级政协组织的大力支持和密切配合，有全区广大干部群众和社会各界人士的同心同德和努力奋斗，建设繁荣、文明、和谐、宜居现代化新城区的宏伟目标一定能够实现，我区的明天一定会更美好</w:t>
      </w:r>
      <w:r>
        <w:rPr/>
        <w:t>!</w:t>
      </w:r>
    </w:p>
    <w:p>
      <w:pPr>
        <w:pStyle w:val="Normal"/>
        <w:rPr/>
      </w:pPr>
      <w:r>
        <w:rPr/>
        <w:t>最后，祝大家身体健康，工作顺利，节日愉快，万事如意</w:t>
      </w:r>
      <w:r>
        <w:rPr/>
        <w:t>!</w:t>
      </w:r>
    </w:p>
    <w:p>
      <w:pPr>
        <w:pStyle w:val="Normal"/>
        <w:rPr/>
      </w:pPr>
      <w:r>
        <w:rPr/>
        <w:t>祝人民政协事业蒸蒸日上、灿烂辉煌</w:t>
      </w:r>
      <w:r>
        <w:rPr/>
        <w:t>!</w:t>
      </w:r>
    </w:p>
    <w:p>
      <w:pPr>
        <w:pStyle w:val="Normal"/>
        <w:rPr/>
      </w:pPr>
      <w:r>
        <w:rPr/>
        <w:t>祝我们伟大祖国欣欣向荣、繁荣昌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