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顺德的导游词大全"/>
      <w:r>
        <w:rPr/>
        <w:t>介绍顺德的导游词大全</w:t>
      </w:r>
      <w:bookmarkEnd w:id="0"/>
    </w:p>
    <w:p>
      <w:pPr>
        <w:pStyle w:val="Normal"/>
        <w:rPr/>
      </w:pPr>
      <w:r>
        <w:rPr/>
        <w:t>清晖园是我们顺德的古代遗迹建筑物，在顺德也算是数一数二的风景区了。我一听到清晖园的大名后，就下定决心要去观赏一下它的美。</w:t>
      </w:r>
    </w:p>
    <w:p>
      <w:pPr>
        <w:pStyle w:val="Normal"/>
        <w:rPr/>
      </w:pPr>
      <w:r>
        <w:rPr/>
        <w:t>刚来到大门口，首先映入眼帘的是几个醒目的大字：清晖园。大门的两旁，两头威风凛凛的石狮子蹲在那里，就像两位威武的士兵一样时刻守卫这清晖园，非常警惕，从不放松，哪怕是那么一刻。虽然现在是夏天，但它们依旧是那么精神。</w:t>
      </w:r>
    </w:p>
    <w:p>
      <w:pPr>
        <w:pStyle w:val="Normal"/>
        <w:rPr/>
      </w:pPr>
      <w:r>
        <w:rPr/>
        <w:t>进入清晖园内，你会看见四周的树全都围着一位“帝君”，围着这颗参天大树。周围的树全都是菠萝蜜树，千章一律，毫无个性</w:t>
      </w:r>
      <w:r>
        <w:rPr/>
        <w:t>;</w:t>
      </w:r>
      <w:r>
        <w:rPr/>
        <w:t>而中间的高大挺拔，显得格外引人注目，这就是为什么说绿叶配红花的原因了。站在这颗参天大树下，你会感到十分惬意，刚刚那燥热的感觉顿时消散了。</w:t>
      </w:r>
    </w:p>
    <w:p>
      <w:pPr>
        <w:pStyle w:val="Normal"/>
        <w:rPr/>
      </w:pPr>
      <w:r>
        <w:rPr/>
        <w:t>走过这树丛，映入眼帘的是一个荷花池。听着这“咕咚</w:t>
      </w:r>
      <w:r>
        <w:rPr/>
        <w:t>!</w:t>
      </w:r>
      <w:r>
        <w:rPr/>
        <w:t>咕咚</w:t>
      </w:r>
      <w:r>
        <w:rPr/>
        <w:t>!”</w:t>
      </w:r>
      <w:r>
        <w:rPr/>
        <w:t>的声音，你会感到大自然的奇妙。这荷花池里，一朵朵荷花长得非常旺盛，似乎在开比美大会呢</w:t>
      </w:r>
      <w:r>
        <w:rPr/>
        <w:t>!</w:t>
      </w:r>
      <w:r>
        <w:rPr/>
        <w:t>荷叶也作文</w:t>
      </w:r>
      <w:r>
        <w:rPr/>
        <w:t>https://Www.ZuoWEn8.Com/</w:t>
      </w:r>
      <w:r>
        <w:rPr/>
        <w:t>不甘示弱。一片片荷叶就像一个个碧绿的大圆盘一样，挨挨挤挤的，彼此之间谁也不让谁</w:t>
      </w:r>
      <w:r>
        <w:rPr/>
        <w:t>!</w:t>
      </w:r>
      <w:r>
        <w:rPr/>
        <w:t>一阵风吹拂过，让人们不禁把那摇摆的荷花看作一个个美少女在“舞台”上翩翩起舞，让人们如痴如醉，不禁赞叹着大自然的奇妙</w:t>
      </w:r>
      <w:r>
        <w:rPr/>
        <w:t>!</w:t>
      </w:r>
    </w:p>
    <w:p>
      <w:pPr>
        <w:pStyle w:val="Normal"/>
        <w:rPr/>
      </w:pPr>
      <w:r>
        <w:rPr/>
        <w:t>走过荷花池，顺着走廊的方向走去，一个鱼池展现在你的眼前。眨眼间，这儿变成了一个“五彩池”</w:t>
      </w:r>
      <w:r>
        <w:rPr/>
        <w:t>!</w:t>
      </w:r>
      <w:r>
        <w:rPr/>
        <w:t>我不敢相信地揉了揉眼睛，仔细一看才知道那是因为鱼鳞在阳光的照耀下闪闪发光的原因而导致成的。再看这些活泼的鱼儿，让人生出一种快感</w:t>
      </w:r>
      <w:r>
        <w:rPr/>
        <w:t>!</w:t>
      </w:r>
      <w:r>
        <w:rPr/>
        <w:t>忽然，有一个小弟弟撒了一把鱼食，一大群鱼都争先恐后地游了过去</w:t>
      </w:r>
      <w:r>
        <w:rPr/>
        <w:t>!</w:t>
      </w:r>
      <w:r>
        <w:rPr/>
        <w:t>我看到了这幅情景，心里有了个小念头，把手握成拳头状，放到了鱼池上。过了一会儿，鱼儿全都游到了我的前方</w:t>
      </w:r>
      <w:r>
        <w:rPr/>
        <w:t>!</w:t>
      </w:r>
      <w:r>
        <w:rPr/>
        <w:t>忽然，我把手一放，它们在那游来游去，在那到处寻找鱼食。不一会儿，鱼儿发现根本没有鱼食物、，就全都懊悔地游走了，而我还在那偷笑呢</w:t>
      </w:r>
      <w:r>
        <w:rPr/>
        <w:t>!</w:t>
      </w:r>
    </w:p>
    <w:p>
      <w:pPr>
        <w:pStyle w:val="Normal"/>
        <w:widowControl/>
        <w:bidi w:val="0"/>
        <w:spacing w:before="180" w:after="180"/>
        <w:jc w:val="left"/>
        <w:rPr/>
      </w:pPr>
      <w:r>
        <w:rPr/>
        <w:t>清晖园真美啊</w:t>
      </w:r>
      <w:r>
        <w:rPr/>
        <w:t>!</w:t>
      </w:r>
      <w:r>
        <w:rPr/>
        <w:t>我爱顺德的清晖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