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肯德基的英文广告语"/>
      <w:r>
        <w:rPr/>
        <w:t>肯德基的英文广告语</w:t>
      </w:r>
      <w:bookmarkEnd w:id="0"/>
    </w:p>
    <w:p>
      <w:pPr>
        <w:pStyle w:val="Normal"/>
        <w:rPr/>
      </w:pPr>
      <w:r>
        <w:rPr/>
        <w:t>生活如此多娇吗</w:t>
      </w:r>
    </w:p>
    <w:p>
      <w:pPr>
        <w:pStyle w:val="Normal"/>
        <w:rPr/>
      </w:pPr>
      <w:r>
        <w:rPr/>
        <w:t>kfcmakesyourlifecolorful.</w:t>
      </w:r>
    </w:p>
    <w:p>
      <w:pPr>
        <w:pStyle w:val="Normal"/>
        <w:rPr/>
      </w:pPr>
      <w:r>
        <w:rPr/>
        <w:t>生活如此多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racticehasprovedthatweCookingchickenis!(</w:t>
      </w:r>
      <w:r>
        <w:rPr/>
        <w:t>实践证明，我们做鸡是对的</w:t>
      </w:r>
      <w:r>
        <w:rPr/>
        <w:t>!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