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井冈山朱德旧居导游词"/>
      <w:r>
        <w:rPr/>
        <w:t>江西井冈山朱德旧居导游词</w:t>
      </w:r>
      <w:bookmarkEnd w:id="0"/>
    </w:p>
    <w:p>
      <w:pPr>
        <w:pStyle w:val="Normal"/>
        <w:rPr/>
      </w:pPr>
      <w:r>
        <w:rPr/>
        <w:t>朱德故居人人的知道朱德这个伟人</w:t>
      </w:r>
      <w:r>
        <w:rPr/>
        <w:t>!</w:t>
      </w:r>
      <w:r>
        <w:rPr/>
        <w:t>可你们知道她的故乡是什么样子的吗</w:t>
      </w:r>
      <w:r>
        <w:rPr/>
        <w:t>?</w:t>
      </w:r>
      <w:r>
        <w:rPr/>
        <w:t>我知道，让我给大家介绍一下吧。朱德是</w:t>
      </w:r>
      <w:r>
        <w:rPr/>
        <w:t>188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生于四川省仪陇县一个贫困家庭。因为家境贫寒，无力全部养活，只留了</w:t>
      </w:r>
      <w:r>
        <w:rPr/>
        <w:t>6</w:t>
      </w:r>
      <w:r>
        <w:rPr/>
        <w:t>男</w:t>
      </w:r>
      <w:r>
        <w:rPr/>
        <w:t>2</w:t>
      </w:r>
      <w:r>
        <w:rPr/>
        <w:t>女。</w:t>
      </w:r>
    </w:p>
    <w:p>
      <w:pPr>
        <w:pStyle w:val="Normal"/>
        <w:rPr/>
      </w:pPr>
      <w:r>
        <w:rPr/>
        <w:t>他的家很小，只有一个小院那么大。那时只要你有七八岁时就要照顾比自己小的弟弟妹妹。</w:t>
      </w:r>
    </w:p>
    <w:p>
      <w:pPr>
        <w:pStyle w:val="Normal"/>
        <w:rPr/>
      </w:pPr>
      <w:r>
        <w:rPr/>
        <w:t>他的屋里有一张破床，一把面目全灰的烂椅子。他的妈妈为了把孩子养活不惜一切代价，他家里包了一些田，就用这些田来养家糊口。</w:t>
      </w:r>
    </w:p>
    <w:p>
      <w:pPr>
        <w:pStyle w:val="Normal"/>
        <w:rPr/>
      </w:pPr>
      <w:r>
        <w:rPr/>
        <w:t>来到了朱德纪念馆，介绍了朱德同志青少年时代在家乡的</w:t>
      </w:r>
      <w:r>
        <w:rPr/>
        <w:t>20__</w:t>
      </w:r>
      <w:r>
        <w:rPr/>
        <w:t>年生活、学习、劳动的情况。有他生前的照片、油画、图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映了朱德同志为了民族解放，为了祖国的繁荣富强鞠躬尽瘁、革命到底的战斗一生。表达了朱德同志强烈的爱国情感</w:t>
      </w:r>
      <w:r>
        <w:rPr/>
        <w:t>!</w:t>
      </w:r>
      <w:r>
        <w:rPr/>
        <w:t>朱德的祖坟葬在与冠子山相对应的地上。祖坟上还刻这我曾今不认识的字，上面还改了一层红不，不知道代表着什么</w:t>
      </w:r>
      <w:r>
        <w:rPr/>
        <w:t>?</w:t>
      </w:r>
      <w:r>
        <w:rPr/>
        <w:t>祖坟院子的四周有绿树环绕。这次旅游让我大开眼界，我没有白来这一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