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共享单车的倡议书"/>
      <w:r>
        <w:rPr/>
        <w:t>保护共享单车的倡议书</w:t>
      </w:r>
      <w:bookmarkEnd w:id="0"/>
    </w:p>
    <w:p>
      <w:pPr>
        <w:pStyle w:val="Normal"/>
        <w:rPr/>
      </w:pPr>
      <w:r>
        <w:rPr/>
        <w:t>市民朋友们：</w:t>
      </w:r>
    </w:p>
    <w:p>
      <w:pPr>
        <w:pStyle w:val="Normal"/>
        <w:rPr/>
      </w:pPr>
      <w:r>
        <w:rPr/>
        <w:t>共享单车登陆济南，极大方便了我们的出行，对于解决“最后一公里”出行难题起到了积极作用。为倡导低碳、环保、健康的出行方式，提升城市文明形象，我们倡议：自觉遵守交通法规，自觉爱护共享单车，做文明骑行的参与者、宣传员、监督员。</w:t>
      </w:r>
    </w:p>
    <w:p>
      <w:pPr>
        <w:pStyle w:val="Normal"/>
        <w:rPr/>
      </w:pPr>
      <w:r>
        <w:rPr/>
        <w:t>做文明骑行的参与者。倡导绿色出行，减少交通拥堵，减少尾气排放。自觉增强文明意识，从自身做起，从小处着手，带头遵守社会公德。爱护单车，不乱贴乱画，不损坏遗失，更不能恶意破坏。遵守租车规定，用后速还，维护车辆整洁、完好。遵守交通法规，坚决摒弃各种不良行为，不闯红灯、不逆行、不在机动车道骑行、不追逐打闹、不随意停放。</w:t>
      </w:r>
    </w:p>
    <w:p>
      <w:pPr>
        <w:pStyle w:val="Normal"/>
        <w:rPr/>
      </w:pPr>
      <w:r>
        <w:rPr/>
        <w:t>做文明骑行的宣传员。一个路口的文明，代表了一个城市的文明</w:t>
      </w:r>
      <w:r>
        <w:rPr/>
        <w:t>;</w:t>
      </w:r>
      <w:r>
        <w:rPr/>
        <w:t>一个人的文明，彰显一个城市的文明。我们要珍惜自己的文明骑行信用记录，积极宣传文明骑行的重要意义，争做文明风尚的传播者和倡导者，用自己的模范行为带动身边的人，把文明风尚传播到城市的每一个角落。</w:t>
      </w:r>
    </w:p>
    <w:p>
      <w:pPr>
        <w:pStyle w:val="Normal"/>
        <w:rPr/>
      </w:pPr>
      <w:r>
        <w:rPr/>
        <w:t>做文明骑行的监督员。以实际行动践行文明，提醒人们要爱护公共设施，及时劝阻、制止破坏共享单车的不良行为。关心公益，大胆举报故意破坏公共财物行为，积极参与“随手拍”，通过网络、报刊等方式曝光共享单车不文明使用行为，维护共享单车正常使用和规范停放。同时，提醒那些不符合骑行条件的朋友不要骑行共享单车，以免造成意外伤害。</w:t>
      </w:r>
    </w:p>
    <w:p>
      <w:pPr>
        <w:pStyle w:val="Normal"/>
        <w:rPr/>
      </w:pPr>
      <w:r>
        <w:rPr/>
        <w:t>市民朋友们，我们的每一分努力，都会让我们的城市离文明更近</w:t>
      </w:r>
      <w:r>
        <w:rPr/>
        <w:t>;</w:t>
      </w:r>
      <w:r>
        <w:rPr/>
        <w:t>我们的每一分辛苦，都会为我们的城市增光添彩</w:t>
      </w:r>
      <w:r>
        <w:rPr/>
        <w:t>;</w:t>
      </w:r>
      <w:r>
        <w:rPr/>
        <w:t>我们的每一分热情，都会激起更多人的文明意识和责任意识。让我们行动起来，向建设绿色、开放、幸福、文明的现代泉城迈出坚实的步伐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