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语文作文题目及范文汇总"/>
      <w:r>
        <w:rPr/>
        <w:t>上海高考语文作文题目及范文汇总</w:t>
      </w:r>
      <w:bookmarkEnd w:id="0"/>
    </w:p>
    <w:p>
      <w:pPr>
        <w:pStyle w:val="Normal"/>
        <w:rPr/>
      </w:pPr>
      <w:r>
        <w:rPr/>
        <w:t>上海高考语文作文题目</w:t>
      </w:r>
      <w:r>
        <w:rPr/>
        <w:br/>
      </w:r>
    </w:p>
    <w:p>
      <w:pPr>
        <w:pStyle w:val="Normal"/>
        <w:rPr/>
      </w:pPr>
      <w:r>
        <w:rPr/>
        <w:t>有人说，经过时间的沉淀，事物的价值才能被人们认识；也有人认为不仅如此。你怎么看？请写一篇文章，谈谈你的思考。</w:t>
      </w:r>
    </w:p>
    <w:p>
      <w:pPr>
        <w:pStyle w:val="Normal"/>
        <w:rPr/>
      </w:pPr>
      <w:r>
        <w:rPr/>
        <w:t>要求：自拟题目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上海高考语文作文范文"/>
      <w:r>
        <w:rPr/>
        <w:t>上海高考语文作文范文</w:t>
      </w:r>
      <w:bookmarkEnd w:id="1"/>
    </w:p>
    <w:p>
      <w:pPr>
        <w:pStyle w:val="Normal"/>
        <w:rPr/>
      </w:pPr>
      <w:r>
        <w:rPr/>
        <w:t>一杯泥水，经过足够长的时间的沉淀后，杂质便会和清水变得分明，上层的水不再浑浊。沉淀，不能去除杂质，却能净化污水。</w:t>
      </w:r>
    </w:p>
    <w:p>
      <w:pPr>
        <w:pStyle w:val="Normal"/>
        <w:rPr/>
      </w:pPr>
      <w:r>
        <w:rPr/>
        <w:t>米，蒸熟后拌上酒曲放进缸里密封起来，隔绝外界独自沉淀，一段时间后，质朴的米酿成了醇香的酒，它的价值也翻了几十倍甚至上百倍。沉淀，让米完成了它的华丽蜕变。</w:t>
      </w:r>
    </w:p>
    <w:p>
      <w:pPr>
        <w:pStyle w:val="Normal"/>
        <w:rPr/>
      </w:pPr>
      <w:r>
        <w:rPr/>
        <w:t>人亦如此，不隔绝外界的喧闹繁华，没有淡泊明志的心，何以宁静致远？</w:t>
      </w:r>
    </w:p>
    <w:p>
      <w:pPr>
        <w:pStyle w:val="Normal"/>
        <w:rPr/>
      </w:pPr>
      <w:r>
        <w:rPr/>
        <w:t>太史公司马迁受宫刑后，仍坚持写成了千古绝唱的《史记》。这除了他本身的才华与坚定的毅力外，还与他在牢中远离官场，避开世俗有着很大的关系。李白有着报国为民的壯志，却在仕途上屡遭不顺，若没有他后来孤身一人的游历，又何来那豪放飘逸的壮美诗篇？杜甫空有一身抱负，却面临国破家亡，流离失所的际遇。这让他有机会思考现实，才成就了他的“诗史”。</w:t>
      </w:r>
    </w:p>
    <w:p>
      <w:pPr>
        <w:pStyle w:val="Normal"/>
        <w:rPr/>
      </w:pPr>
      <w:r>
        <w:rPr/>
        <w:t>著名文学家莫言，在刚走上文学道路的那段时间里，将自己关在教室里一写就是一整天。他靠作品说话，用成就抵挡外界的讥讽议论。小有名气后，他仍心如止水，不像别的作家那样有一点儿名声就浮躁起来。他以这种态度写作，最终应验友人的预言，成为中国籍作家获得“诺贝尔文学奖”的第一人。</w:t>
      </w:r>
    </w:p>
    <w:p>
      <w:pPr>
        <w:pStyle w:val="Normal"/>
        <w:rPr/>
      </w:pPr>
      <w:r>
        <w:rPr/>
        <w:t>从古至今，每一个辉煌成就的背后都有着长年累月的沉淀。只有静下心来做自己，抛开一切杂念，才能厚积薄发。</w:t>
      </w:r>
    </w:p>
    <w:p>
      <w:pPr>
        <w:pStyle w:val="Normal"/>
        <w:rPr/>
      </w:pPr>
      <w:r>
        <w:rPr/>
        <w:t>正如沉淀使泥水净化，变得清澈，使米华丽蜕变，成为醇香的酒。作为中学生的我们也需要沉淀。在学习的重任面前，我们必须静下心来，抛开一切杂念，全身心地投入到学习中去。只有沉淀，才能使我们静静思考，发现自己的不足，及时改正完善。让我们在时间里沉淀，在蜕变中成长。</w:t>
      </w:r>
    </w:p>
    <w:p>
      <w:pPr>
        <w:pStyle w:val="Normal"/>
        <w:rPr/>
      </w:pPr>
      <w:r>
        <w:rPr/>
        <w:t>愿每个人经过时间的沉淀，都变得纯净清澈，变得醇香馥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北京高考作文题目考前预测应该怎么写 今年高考作文审题立意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浙江省高考作文题目预测及点评（含写作窍门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语文</w:t>
        </w:r>
        <w:r>
          <w:rPr>
            <w:rStyle w:val="Link"/>
          </w:rPr>
          <w:t>2024</w:t>
        </w:r>
        <w:r>
          <w:rPr>
            <w:rStyle w:val="Link"/>
          </w:rPr>
          <w:t>年浙江省高考语文作文题目预测及参考范文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语文</w:t>
        </w:r>
        <w:r>
          <w:rPr>
            <w:rStyle w:val="Link"/>
          </w:rPr>
          <w:t>2024</w:t>
        </w:r>
        <w:r>
          <w:rPr>
            <w:rStyle w:val="Link"/>
          </w:rPr>
          <w:t>年湖北省高考语文作文题目预测附</w:t>
        </w:r>
        <w:r>
          <w:rPr>
            <w:rStyle w:val="Link"/>
          </w:rPr>
          <w:t>2022</w:t>
        </w:r>
        <w:r>
          <w:rPr>
            <w:rStyle w:val="Link"/>
          </w:rPr>
          <w:t>湖北高考语文作文真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浙江高考语文作文题目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717.html" TargetMode="External"/><Relationship Id="rId3" Type="http://schemas.openxmlformats.org/officeDocument/2006/relationships/hyperlink" Target="https://www.pixue.com/cont-209659.html" TargetMode="External"/><Relationship Id="rId4" Type="http://schemas.openxmlformats.org/officeDocument/2006/relationships/hyperlink" Target="https://www.pixue.com/cont-209632.html" TargetMode="External"/><Relationship Id="rId5" Type="http://schemas.openxmlformats.org/officeDocument/2006/relationships/hyperlink" Target="https://www.pixue.com/cont-209611.html" TargetMode="External"/><Relationship Id="rId6" Type="http://schemas.openxmlformats.org/officeDocument/2006/relationships/hyperlink" Target="https://www.pixue.com/cont-20804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