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长城的导游词"/>
      <w:r>
        <w:rPr/>
        <w:t>关于北京长城的导游词</w:t>
      </w:r>
      <w:bookmarkEnd w:id="0"/>
    </w:p>
    <w:p>
      <w:pPr>
        <w:pStyle w:val="Normal"/>
        <w:rPr/>
      </w:pPr>
      <w:r>
        <w:rPr/>
        <w:t>大家好，我是本旅游团的导游，大家可以叫我李导游。有什么问题可以向我提出，祝大家旅程快乐</w:t>
      </w:r>
      <w:r>
        <w:rPr/>
        <w:t>!</w:t>
      </w:r>
    </w:p>
    <w:p>
      <w:pPr>
        <w:pStyle w:val="Normal"/>
        <w:rPr/>
      </w:pPr>
      <w:r>
        <w:rPr/>
        <w:t>长城是公元前</w:t>
      </w:r>
      <w:r>
        <w:rPr/>
        <w:t>221</w:t>
      </w:r>
      <w:r>
        <w:rPr/>
        <w:t>年秦始皇统一中国后为了抵抗北方匈奴的侵犯造的，秦始皇又派公子扶苏、大将蒙恬北上，奖各国的长城连接加固、加以延长，从而形成了历史上第一条名副其实的万里长城，它绵延一万余里，史称秦长城。今天我们游览八达岭上的一段长城……</w:t>
      </w:r>
    </w:p>
    <w:p>
      <w:pPr>
        <w:pStyle w:val="Normal"/>
        <w:rPr/>
      </w:pPr>
      <w:r>
        <w:rPr/>
        <w:t>长城是修筑在陡峭的山岭之间的，从东头的山海关一直修到西头的嘉峪关，从远处看就像一条长龙在山间盘旋。长城一共长一万三千多里。所以被称作万里长城。现在请大家低头看看我们脚下的方砖，它们都铺得十分平整。左右两旁是两米多高的垛子，上面有射口和瞭望口，供瞭望和射击用。城墙上每隔三百多米就有一座方形的城台，那就是屯兵的堡垒。这么高大雄伟的长城，饱含了多少劳动人民的血汗和智慧啊</w:t>
      </w:r>
      <w:r>
        <w:rPr/>
        <w:t>!</w:t>
      </w:r>
      <w:r>
        <w:rPr/>
        <w:t>比如说，这块条石有两三千斤重，那时候没有先进的运输工具，就靠着无数工人的手、肩膀，一步一步地挪动、搬运过来，筑成这前不见头后不见尾的万里长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现在被列为世界八大奇迹之一。大家拍些照片留作纪念。请大家除了美丽的照片和美好的回忆之外，其他什么也别带走</w:t>
      </w:r>
      <w:r>
        <w:rPr/>
        <w:t>;</w:t>
      </w:r>
      <w:r>
        <w:rPr/>
        <w:t>除了轻轻的脚步声和由衷的赞叹之外，其他什么也别留下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