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著名景点导游词合集"/>
      <w:r>
        <w:rPr/>
        <w:t>北京著名景点导游词合集</w:t>
      </w:r>
      <w:bookmarkEnd w:id="0"/>
    </w:p>
    <w:p>
      <w:pPr>
        <w:pStyle w:val="Normal"/>
        <w:rPr/>
      </w:pPr>
      <w:r>
        <w:rPr/>
        <w:t>十渡风景名胜区位于北京西南部，距市区</w:t>
      </w:r>
      <w:r>
        <w:rPr/>
        <w:t>70</w:t>
      </w:r>
      <w:r>
        <w:rPr/>
        <w:t>余公里，辖区面积</w:t>
      </w:r>
      <w:r>
        <w:rPr/>
        <w:t>301</w:t>
      </w:r>
      <w:r>
        <w:rPr/>
        <w:t>平方公里，是华北地区唯一以岩溶峰林、峰丛、河谷地貌为特色的自然风景区。十渡景区山奇水秀，谷壁峭立，峰林叠翠、石美潭深、景致幽胜，众誉“青山野渡、百里画廊”。十渡山水，四季如画。初春杨柳吐翠，绿染河川</w:t>
      </w:r>
      <w:r>
        <w:rPr/>
        <w:t>;</w:t>
      </w:r>
      <w:r>
        <w:rPr/>
        <w:t>盛夏峰峦叠嶂，碧水如云</w:t>
      </w:r>
      <w:r>
        <w:rPr/>
        <w:t>;</w:t>
      </w:r>
      <w:r>
        <w:rPr/>
        <w:t>深秋柿坠枝头，红叶似锦</w:t>
      </w:r>
      <w:r>
        <w:rPr/>
        <w:t>;</w:t>
      </w:r>
      <w:r>
        <w:rPr/>
        <w:t>寒冬冰河如镜，峰岭披银。宛若一幅泼墨山水，尽显一派北国风光。十渡负氧离子含量极高，每</w:t>
      </w:r>
      <w:r>
        <w:rPr/>
        <w:t>CM3</w:t>
      </w:r>
      <w:r>
        <w:rPr/>
        <w:t>达</w:t>
      </w:r>
      <w:r>
        <w:rPr/>
        <w:t>7000-10000</w:t>
      </w:r>
      <w:r>
        <w:rPr/>
        <w:t>个，素有“自然空调、天然氧仓”之称。</w:t>
      </w:r>
    </w:p>
    <w:p>
      <w:pPr>
        <w:pStyle w:val="Normal"/>
        <w:rPr/>
      </w:pPr>
      <w:r>
        <w:rPr/>
        <w:t>景区内有蹦极、攀岩等</w:t>
      </w:r>
      <w:r>
        <w:rPr/>
        <w:t>36</w:t>
      </w:r>
      <w:r>
        <w:rPr/>
        <w:t>个旅游项目，</w:t>
      </w:r>
      <w:r>
        <w:rPr/>
        <w:t>18</w:t>
      </w:r>
      <w:r>
        <w:rPr/>
        <w:t>处水面娱乐中心，</w:t>
      </w:r>
      <w:r>
        <w:rPr/>
        <w:t>10</w:t>
      </w:r>
      <w:r>
        <w:rPr/>
        <w:t>大集吃住游于一体的自然景区。先后被国家计委列为小城镇经济综合开发示范区、市级风景名胜区、市级优秀景区、文明景区、北京市唯一的旅游专业镇、北京市农业结构调整示范镇、国家体育训练总局攀岩、蹦极训练比赛基地、全国青少年地质科考夏令营基地，并顺利通过国家旅游局</w:t>
      </w:r>
      <w:r>
        <w:rPr/>
        <w:t>AAA</w:t>
      </w:r>
      <w:r>
        <w:rPr/>
        <w:t>级景区评定，被国土资源部批准为国家地质公园</w:t>
      </w:r>
      <w:r>
        <w:rPr/>
        <w:t>,</w:t>
      </w:r>
      <w:r>
        <w:rPr/>
        <w:t>被市园林局评为市级先进风景名胜区，连续</w:t>
      </w:r>
      <w:r>
        <w:rPr/>
        <w:t>4</w:t>
      </w:r>
      <w:r>
        <w:rPr/>
        <w:t>年被评为市级文明景区，荣获“全市旅游安全先进单位”等称号。</w:t>
      </w:r>
    </w:p>
    <w:p>
      <w:pPr>
        <w:pStyle w:val="Normal"/>
        <w:rPr/>
      </w:pPr>
      <w:r>
        <w:rPr/>
        <w:t>十渡，从千河口到十渡村，沿途在拒马河上要过桥渡水十次，</w:t>
      </w:r>
      <w:r>
        <w:rPr/>
        <w:t>"</w:t>
      </w:r>
      <w:r>
        <w:rPr/>
        <w:t>十渡</w:t>
      </w:r>
      <w:r>
        <w:rPr/>
        <w:t>"</w:t>
      </w:r>
      <w:r>
        <w:rPr/>
        <w:t>因此得名。</w:t>
      </w:r>
      <w:r>
        <w:rPr/>
        <w:t>1986</w:t>
      </w:r>
      <w:r>
        <w:rPr/>
        <w:t>年被评为北京十六景中的第八景，</w:t>
      </w:r>
      <w:r>
        <w:rPr/>
        <w:t>1999</w:t>
      </w:r>
      <w:r>
        <w:rPr/>
        <w:t>年被评为北京市首批风景名胜区。景区内有孤山寨、仙峰谷、万景仙沟、南方大峡谷、普渡山庄、平西抗日烈士陵园、仙栖洞、天池山、西湖港、五星峡谷</w:t>
      </w:r>
      <w:r>
        <w:rPr/>
        <w:t>10</w:t>
      </w:r>
      <w:r>
        <w:rPr/>
        <w:t>个景点</w:t>
      </w:r>
      <w:r>
        <w:rPr/>
        <w:t>;</w:t>
      </w:r>
      <w:r>
        <w:rPr/>
        <w:t>有拒马乐园、九渡漂流、八渡划船场、六渡划船场、清江九龙潭等娱乐点，可提供蹦极跳、悬崖跳伞、索道、攀岩、滑翔飞翼、漂流、脚踏船、皮划艇、冲浪车、摩托艇、沙滩浴场、游泳、骑马等多项娱乐项目</w:t>
      </w:r>
      <w:r>
        <w:rPr/>
        <w:t>;</w:t>
      </w:r>
      <w:r>
        <w:rPr/>
        <w:t>能提供行、游、住、食、购、娱一条龙服务。</w:t>
      </w:r>
    </w:p>
    <w:p>
      <w:pPr>
        <w:pStyle w:val="Normal"/>
        <w:rPr/>
      </w:pPr>
      <w:r>
        <w:rPr/>
        <w:t>十渡风景区是距首都最近、北方独特、华北地区最大、最典型的岩溶峰林峡谷，有天然石佛、飞来石、一线天、龙山“佛”字、水往高处流、石中石等</w:t>
      </w:r>
      <w:r>
        <w:rPr/>
        <w:t>12</w:t>
      </w:r>
      <w:r>
        <w:rPr/>
        <w:t>大地质奇观，享有“青山野渡，百里画廊”之美誉。拒马河蜿蜒迂回，穿山而过，宛如一条玉带，与峰林映衬，相得益彰。山水景物既有中国北方之雄奇，又有江南水乡之柔媚。</w:t>
      </w:r>
      <w:r>
        <w:rPr/>
        <w:t>1986</w:t>
      </w:r>
      <w:r>
        <w:rPr/>
        <w:t>年被评为北京新十六景之一，</w:t>
      </w:r>
      <w:r>
        <w:rPr/>
        <w:t>1999</w:t>
      </w:r>
      <w:r>
        <w:rPr/>
        <w:t>年被评为北京市首批风景名胜区。十渡风景区，在房山区从张坊至平峪的山间拒马河谷之中，离京城</w:t>
      </w:r>
      <w:r>
        <w:rPr/>
        <w:t>90</w:t>
      </w:r>
      <w:r>
        <w:rPr/>
        <w:t>公里。拒马河为大清河的支流，从太行山奔泻而来，至此拐了十几道弯，形成了</w:t>
      </w:r>
      <w:r>
        <w:rPr/>
        <w:t>10</w:t>
      </w:r>
      <w:r>
        <w:rPr/>
        <w:t>个各具特色的景观渡口而故名。此段河床时宽时窄，两岸峭壁奇峰连绵，翠峰倒映，水动山摇，山水奇丽，极富诗情画意，自古有</w:t>
      </w:r>
      <w:r>
        <w:rPr/>
        <w:t>40</w:t>
      </w:r>
      <w:r>
        <w:rPr/>
        <w:t>里画廊之称，被誉为北国的桂林漓江风光。十渡有主要景点</w:t>
      </w:r>
      <w:r>
        <w:rPr/>
        <w:t>20</w:t>
      </w:r>
      <w:r>
        <w:rPr/>
        <w:t>余处，一渡在东头的张坊，这里山青水秀，景色清丽。顺流而下即是二至六渡，沿岸山岩如削，各具秀色，主景有石笋峰、笔架山、千尺窗等。从七至十渡一带，群峰如林，江河似锦，山水风光最为雄奇壮美。著名景观有石人峰、龙山大“佛”字、望佛台、石门、棒糙岩及跳水台等，令人美不胜数，留连观瞻。这里有一大水湾，河水湍急，水声悦耳，潭深莫测，鱼群活跃，有时甲鱼爬上岸晒太阳，更富浓烈野趣。</w:t>
      </w:r>
    </w:p>
    <w:p>
      <w:pPr>
        <w:pStyle w:val="Normal"/>
        <w:rPr/>
      </w:pPr>
      <w:r>
        <w:rPr/>
        <w:t>十渡山山石奇峰险，渡渡水清景美，峰、石、峡、水、洞、溪、潭景景相映，正是三步一景五步一画绘出百里画廊，百米一桥千米一渡构成十渡风光。十渡山水，四季如画，处处是景。初春百花争艳，香溢山川</w:t>
      </w:r>
      <w:r>
        <w:rPr/>
        <w:t>;</w:t>
      </w:r>
      <w:r>
        <w:rPr/>
        <w:t>盛夏群峰叠翠，碧波荡漾</w:t>
      </w:r>
      <w:r>
        <w:rPr/>
        <w:t>;</w:t>
      </w:r>
      <w:r>
        <w:rPr/>
        <w:t>深秋红叶似锦，柿坠枝头</w:t>
      </w:r>
      <w:r>
        <w:rPr/>
        <w:t>;</w:t>
      </w:r>
      <w:r>
        <w:rPr/>
        <w:t>寒冬山岭披银，冰河如镜。恰似一幅绝妙的山水画卷。十渡风景区重要组成部分就是拒马河，它蜿蜒迂回、穿山而过，宛如一条玉带，与山峰映衬，相得益彰，是北方少见的喀斯特地貌景观，景区内山青水秀、环境幽美。人们感叹：“早知有十渡，何必下江南”。十渡峡谷曲流回转，湾阔水深，渡渡可乘舟划船，青山野渡风韵如画，渡渡有名，渡渡立标。</w:t>
      </w:r>
    </w:p>
    <w:p>
      <w:pPr>
        <w:pStyle w:val="Normal"/>
        <w:rPr/>
      </w:pPr>
      <w:r>
        <w:rPr/>
        <w:t>十渡山水秀丽，早在</w:t>
      </w:r>
      <w:r>
        <w:rPr/>
        <w:t>1500</w:t>
      </w:r>
      <w:r>
        <w:rPr/>
        <w:t>多年前北魏郦道元在其</w:t>
      </w:r>
      <w:r>
        <w:rPr/>
        <w:t>&lt;</w:t>
      </w:r>
      <w:r>
        <w:rPr/>
        <w:t>水经注中就有详细描述。清朝乾隆皇帝数次来此寻游，每游必即兴写诗，房山县志中就有乾隆皇帝的</w:t>
      </w:r>
      <w:r>
        <w:rPr/>
        <w:t>&lt;</w:t>
      </w:r>
      <w:r>
        <w:rPr/>
        <w:t>拒马河诗赋八首。此引其中之一首为例：“潦水尽寒潭，横桥渡六骖。渚烟宜画染，旅景与诗谙。岸苇白无力，崖枫丹欲甜。遥源何处是，重垒缋云岚。”明代荣国公姚广孝、傅若金等历史名人都曾以拒马河为名写过十渡赞美诗赋。自</w:t>
      </w:r>
      <w:r>
        <w:rPr/>
        <w:t>1978</w:t>
      </w:r>
      <w:r>
        <w:rPr/>
        <w:t>年十渡开发旅游以来，中央和北京市重要领导人多次来十渡考察观光。</w:t>
      </w:r>
    </w:p>
    <w:p>
      <w:pPr>
        <w:pStyle w:val="Normal"/>
        <w:rPr/>
      </w:pPr>
      <w:r>
        <w:rPr/>
        <w:t>美丽的山水风光也成为电影外景拍摄的理想之地，先后有《五个少林拳》、《战争插曲》、《盖世英雄》、《大路朝天》、《西楚霸王》、《戏说乾隆》、《武则天》、《三国演义》、《张铁匠浪漫史》、《流泪的红蜡烛》、《大地之子》、《白求恩大夫》、《天与地》、《东周列国》、《西游记》、《碧雪青天杨家将》、《孔雀公主》、《小放牛》、《侠义英雄》、《仙鹤神珍》、《山乡》、《诱僧》、《天龙八部》、《萧十一郎》等近百部电影、电视和广告在此拍摄外景。</w:t>
      </w:r>
    </w:p>
    <w:p>
      <w:pPr>
        <w:pStyle w:val="Normal"/>
        <w:rPr/>
      </w:pPr>
      <w:r>
        <w:rPr/>
        <w:t>十渡风景区内的文物古迹众多，如古城址、古炮台、古建筑、古地道、古战场、摩崖石刻等及近代革命活动遗址及有纪念意义的纪念馆，六壮士纪念碑、赵然墓等区级文物保护单位，平西抗日烈士陵园被列为全国爱国主义教育基地。这些历史遗迹对于增强人们对祖国大好河山的热爱和保护有着重要意义，同时也具有珍贵的文学艺术、历史教育价值。十渡还有丰富的民俗文化，有关老人脸、一线天、蝙蝠山、石人峰等景观来历都有许多脍炙人口的民间传说，同时还有丰富的风土人情及独具特色的饮食文化，也有颇具地方和民族特色的山寨和民居等。平西抗日战争纪念馆</w:t>
      </w:r>
    </w:p>
    <w:p>
      <w:pPr>
        <w:pStyle w:val="Normal"/>
        <w:rPr/>
      </w:pPr>
      <w:r>
        <w:rPr/>
        <w:t>平西抗日战争纪念馆座落在北京市房山区十渡。这里青山野渡、百里画廊、山明水净、风景秀丽，是闻名中外的国家级风景游览区。</w:t>
      </w:r>
    </w:p>
    <w:p>
      <w:pPr>
        <w:pStyle w:val="Normal"/>
        <w:rPr/>
      </w:pPr>
      <w:r>
        <w:rPr/>
        <w:t>1985</w:t>
      </w:r>
      <w:r>
        <w:rPr/>
        <w:t>年，曾长期在平西战斗过的萧克、杨成武、肖文玖等老将军和李德仲、陆平等老同志倡议，在十渡建立平西抗日烈士陵园，以永远缅怀抗日战争期间在平西牺牲的先烈。</w:t>
      </w:r>
      <w:r>
        <w:rPr/>
        <w:t>1985</w:t>
      </w:r>
      <w:r>
        <w:rPr/>
        <w:t>年</w:t>
      </w:r>
      <w:r>
        <w:rPr/>
        <w:t>10</w:t>
      </w:r>
      <w:r>
        <w:rPr/>
        <w:t>月</w:t>
      </w:r>
      <w:r>
        <w:rPr/>
        <w:t>2</w:t>
      </w:r>
      <w:r>
        <w:rPr/>
        <w:t>日在十渡拒马河畔卧龙山之上，建立了“平西抗日烈士纪念碑”。在党和政府的亲切关怀下和社会各界人士的真情关爱下，经过</w:t>
      </w:r>
      <w:r>
        <w:rPr/>
        <w:t>20_</w:t>
      </w:r>
      <w:r>
        <w:rPr/>
        <w:t>年的辛勤建设，平西抗日烈士陵园已经发展成为拥有平西抗日烈士纪念碑、无名烈士纪念地、烈士碑林、平西抗日战争纪念馆等占地近</w:t>
      </w:r>
      <w:r>
        <w:rPr/>
        <w:t>50000</w:t>
      </w:r>
      <w:r>
        <w:rPr/>
        <w:t>平方米的著名烈士纪念性建筑。</w:t>
      </w:r>
    </w:p>
    <w:p>
      <w:pPr>
        <w:pStyle w:val="Normal"/>
        <w:rPr/>
      </w:pPr>
      <w:r>
        <w:rPr/>
        <w:t>在纪念抗日战争胜利</w:t>
      </w:r>
      <w:r>
        <w:rPr/>
        <w:t>60</w:t>
      </w:r>
      <w:r>
        <w:rPr/>
        <w:t>周年之际，投资近</w:t>
      </w:r>
      <w:r>
        <w:rPr/>
        <w:t>20_0</w:t>
      </w:r>
      <w:r>
        <w:rPr/>
        <w:t>万元、总建筑面积</w:t>
      </w:r>
      <w:r>
        <w:rPr/>
        <w:t>4350</w:t>
      </w:r>
      <w:r>
        <w:rPr/>
        <w:t>平方米的平西抗日战争纪念馆新馆落成。纪念馆里陈列着实物、照片、文字等珍贵的史料，集中反映了抗战时期平西军民在党的领导下不屈不挠、英勇斗争的伟大精神和众志成城、前赴后继的革命气概，向世人展示着一幅幅血与火的历史画卷。</w:t>
      </w:r>
    </w:p>
    <w:p>
      <w:pPr>
        <w:pStyle w:val="Normal"/>
        <w:rPr/>
      </w:pPr>
      <w:r>
        <w:rPr/>
        <w:t>“</w:t>
      </w:r>
      <w:r>
        <w:rPr/>
        <w:t>青山有幸埋忠骨”。距离平西抗日烈士陵园约</w:t>
      </w:r>
      <w:r>
        <w:rPr/>
        <w:t>20</w:t>
      </w:r>
      <w:r>
        <w:rPr/>
        <w:t>华里的“无名烈士墓”，高山耸立，青柏苍翠，埋葬着抗日战争时期牺牲在这里的无法查据姓名的先烈忠骨。</w:t>
      </w:r>
    </w:p>
    <w:p>
      <w:pPr>
        <w:pStyle w:val="Normal"/>
        <w:rPr/>
      </w:pPr>
      <w:r>
        <w:rPr/>
        <w:t>平西抗日烈士陵园建园以来，利用难得的史料遗迹，宣传平西军民的英雄气概和伟大精神，使前来瞻仰参观的社会各界群众受到了难得的爱国主义和革命传统教育。</w:t>
      </w:r>
      <w:r>
        <w:rPr/>
        <w:t>20_</w:t>
      </w:r>
      <w:r>
        <w:rPr/>
        <w:t>年来，已先后接待来自全国各地的瞻仰参观者愈百万人</w:t>
      </w:r>
      <w:r>
        <w:rPr/>
        <w:t>;</w:t>
      </w:r>
      <w:r>
        <w:rPr/>
        <w:t>近百所大、中、小学在这里建立了“德育教育基地”。平西抗日烈士陵园先后被国务院、民政部、北京市人民政府授予“全国爱国主义教育基地”、“全国烈士纪念建筑物管理工作先进单位”、“国防教育基地”和“青少年教育基地”等荣誉称号。</w:t>
      </w:r>
    </w:p>
    <w:p>
      <w:pPr>
        <w:pStyle w:val="Normal"/>
        <w:rPr/>
      </w:pPr>
      <w:r>
        <w:rPr/>
        <w:t>平西抗日烈士陵园</w:t>
      </w:r>
    </w:p>
    <w:p>
      <w:pPr>
        <w:pStyle w:val="Normal"/>
        <w:rPr/>
      </w:pPr>
      <w:r>
        <w:rPr/>
        <w:t>平西抗日烈士陵园位于北京西南约百公里的房山区十渡地区。在抗日战争时期，曾是北平西部地区著名的抗日根据地——平西抗日根据地，是晋察冀抗日根据地的重要组成部分。它是连接敌占区与晋察冀边区的一条重要通道，许多青年学生、爱国志士和国际友人从这里奔向根据地和延安，奔向各个抗日战场。有多少短缺的军需民用物资，秘密地从敌占区经这里运往边区，有多少我党的干部从这里深入敌占区开辟了地下工作的阵地，它是晋察冀边区的北部屏障，抵御着敌人的疯狂“扫荡”，也是我军挺进冀东，开辟平北的前进阵地，游击战争提供了坚持和发展的有利条件。为平北地区的开辟先后派出干部、武工队和挺进军主力</w:t>
      </w:r>
      <w:r>
        <w:rPr/>
        <w:t>;</w:t>
      </w:r>
      <w:r>
        <w:rPr/>
        <w:t>邻近的冀中十分区也曾以这里的崇山峻岭为它的后方基地。在八年的艰苦抗战的岁月里，平西与兄弟地区血肉相连，互相帮助，互相支援，顽强不屈地巍然屹立在华北大地。平西抗日根据地军民不但在抗日战争中为保卫华北、保卫晋察冀、保卫延安的党中央做出了贡献，为保卫平西这块土地、保卫平西人民也付出了重大牺牲，更为解放全华北、收复东北、解放全中国做出了重大贡献。为了缅怀抗日战争在平西牺牲的无数革命先烈，在平西抗日根据地生活战斗多年的萧克、杨成武、李德仲等一大批老将军、老领导倡议下，于</w:t>
      </w:r>
      <w:r>
        <w:rPr/>
        <w:t>1985</w:t>
      </w:r>
      <w:r>
        <w:rPr/>
        <w:t>年在房山县十渡卧龙山上修建了平西抗日烈士纪念碑，作为平西抗日根据地的纪念地，传播和弘扬民族精神，接受爱国主义和革命传统教育，激励后人奋进。</w:t>
      </w:r>
    </w:p>
    <w:p>
      <w:pPr>
        <w:pStyle w:val="Normal"/>
        <w:rPr/>
      </w:pPr>
      <w:r>
        <w:rPr/>
        <w:t>峰林峡谷景观沿拒马河两岸的峡谷地带，出露的基岩几乎都是中元古界雾迷山组遂口条带及遂石团块状白云岩，属可溶性盐岩层，是形成岩溶地貌的基础。本区上奥陶纪</w:t>
      </w:r>
      <w:r>
        <w:rPr/>
        <w:t>(</w:t>
      </w:r>
      <w:r>
        <w:rPr/>
        <w:t>距今</w:t>
      </w:r>
      <w:r>
        <w:rPr/>
        <w:t>4.5</w:t>
      </w:r>
      <w:r>
        <w:rPr/>
        <w:t>亿年</w:t>
      </w:r>
      <w:r>
        <w:rPr/>
        <w:t>)</w:t>
      </w:r>
      <w:r>
        <w:rPr/>
        <w:t>以前，大约十几亿年的历史为古海洋所占据，形成一套巨厚的海相沉积。奥陶纪之后本区隆起为陆，经过晚古生代和中生代的长期隆起、抬升、侵蚀，又经过新生代的强烈构造运动、差异性升降运动的影响，以及河流强烈侵蚀下切和各种流水溶蚀作用，形成崖壁陡峭、峰丛林立、奇峰异石遍布、洞穴景观奇特的地貌形态，有较深的地质文化魅力。</w:t>
      </w:r>
    </w:p>
    <w:p>
      <w:pPr>
        <w:pStyle w:val="Normal"/>
        <w:rPr/>
      </w:pPr>
      <w:r>
        <w:rPr/>
        <w:t>1</w:t>
      </w:r>
      <w:r>
        <w:rPr/>
        <w:t>、地表岩溶地貌地表岩溶地貌主要发育在拒马河河谷两侧，由产状平缓的中元古界雾迷山组碳酸盐岩地层形成的峰丛、峰林、孤峰、平顶山、谷地组合型岩溶地貌，是北方地区少见的规模较大的岩溶景观。最典型的有笔架山、蝙蝠山、龙山、虎山、麒麟山、童子山等山峰及其它自然优美的山体，都是保护的重点。</w:t>
      </w:r>
    </w:p>
    <w:p>
      <w:pPr>
        <w:pStyle w:val="Normal"/>
        <w:rPr/>
      </w:pPr>
      <w:r>
        <w:rPr/>
        <w:t>2</w:t>
      </w:r>
      <w:r>
        <w:rPr/>
        <w:t>、地下岩溶洞穴</w:t>
      </w:r>
    </w:p>
    <w:p>
      <w:pPr>
        <w:pStyle w:val="Normal"/>
        <w:rPr/>
      </w:pPr>
      <w:r>
        <w:rPr/>
        <w:t>地下岩溶洞穴是本景区重要的地质遗迹之一。它集中分布在景区的北部东关上、王老铺、栗元厂、六合村和西太平，呈北西—南东方向展布，为一长约</w:t>
      </w:r>
      <w:r>
        <w:rPr/>
        <w:t>16</w:t>
      </w:r>
      <w:r>
        <w:rPr/>
        <w:t>公里、宽约</w:t>
      </w:r>
      <w:r>
        <w:rPr/>
        <w:t>4</w:t>
      </w:r>
      <w:r>
        <w:rPr/>
        <w:t>公里的岩溶洞穴带。绝大多数洞穴赋存于中元古界蓟县系铁岭组地层内，只有西太平洞穴赋存在上元古界青白口系景儿峪组灰岩中。这些成群出现的岩溶洞穴形态独特，成因不同，景观有别。区内洞穴大致有三种成因类型：第一种是东关上落水洞，其深</w:t>
      </w:r>
      <w:r>
        <w:rPr/>
        <w:t>246</w:t>
      </w:r>
      <w:r>
        <w:rPr/>
        <w:t>米，洞底面积近</w:t>
      </w:r>
      <w:r>
        <w:rPr/>
        <w:t>10000M2</w:t>
      </w:r>
      <w:r>
        <w:rPr/>
        <w:t>，形成大厅式洞穴，故称“龙仙宫”</w:t>
      </w:r>
      <w:r>
        <w:rPr/>
        <w:t>;</w:t>
      </w:r>
      <w:r>
        <w:rPr/>
        <w:t>第二种是由地下河冲刷侵蚀作用形成的具有双层结构的长</w:t>
      </w:r>
      <w:r>
        <w:rPr/>
        <w:t>700</w:t>
      </w:r>
      <w:r>
        <w:rPr/>
        <w:t>米的三清地下大峡谷</w:t>
      </w:r>
      <w:r>
        <w:rPr/>
        <w:t>;</w:t>
      </w:r>
      <w:r>
        <w:rPr/>
        <w:t>第三种溶蚀洞穴，由各种化学沉积作用形成的堪称地下艺术殿堂的仙栖洞。</w:t>
      </w:r>
    </w:p>
    <w:p>
      <w:pPr>
        <w:pStyle w:val="Normal"/>
        <w:rPr/>
      </w:pPr>
      <w:r>
        <w:rPr/>
        <w:t>3</w:t>
      </w:r>
      <w:r>
        <w:rPr/>
        <w:t>、拒马河谷地及河流阶地</w:t>
      </w:r>
    </w:p>
    <w:p>
      <w:pPr>
        <w:pStyle w:val="Normal"/>
        <w:rPr/>
      </w:pPr>
      <w:r>
        <w:rPr/>
        <w:t>拒马河不仅是景区唯一的地表水资源，而且在景区内形成许多重要的地质遗迹，如四渡和仙龙岛等地保存完好的河漫滩、阶地，西石门附近的离堆山及古河道等，它们是景区景点的重要组成部分。</w:t>
      </w:r>
    </w:p>
    <w:p>
      <w:pPr>
        <w:pStyle w:val="Normal"/>
        <w:rPr/>
      </w:pPr>
      <w:r>
        <w:rPr/>
        <w:t>4</w:t>
      </w:r>
      <w:r>
        <w:rPr/>
        <w:t>、海相沉积遗迹</w:t>
      </w:r>
    </w:p>
    <w:p>
      <w:pPr>
        <w:pStyle w:val="Normal"/>
        <w:rPr/>
      </w:pPr>
      <w:r>
        <w:rPr/>
        <w:t>在距今</w:t>
      </w:r>
      <w:r>
        <w:rPr/>
        <w:t>8—14</w:t>
      </w:r>
      <w:r>
        <w:rPr/>
        <w:t>亿年间，景区是一片汪洋大海。经过长达</w:t>
      </w:r>
      <w:r>
        <w:rPr/>
        <w:t>6</w:t>
      </w:r>
      <w:r>
        <w:rPr/>
        <w:t>亿年的沉积，形成了巨厚的富镁硅碳酸盐岩，在这些碳酸盐岩中，含有丰富的藻类生物化石—叠层石。叠层石在景区内分布广泛，类型多样，具有重要的科研、科普、教学和观赏价值。另外，在海洋沉积的过程中，由于气候环境等变化，形成并保留了许多很有价值的地质现象，如沉积波痕、交错层理、风暴岩、硅质条带、硅质团块</w:t>
      </w:r>
      <w:r>
        <w:rPr/>
        <w:t>(</w:t>
      </w:r>
      <w:r>
        <w:rPr/>
        <w:t>石中石</w:t>
      </w:r>
      <w:r>
        <w:rPr/>
        <w:t>)</w:t>
      </w:r>
      <w:r>
        <w:rPr/>
        <w:t>等。最典型的叠层石分布在普渡山庄、孤山寨、东湖港、六合山庄等地</w:t>
      </w:r>
      <w:r>
        <w:rPr/>
        <w:t>;</w:t>
      </w:r>
      <w:r>
        <w:rPr/>
        <w:t>典型的石中石在孤山寨、东湖港和六合山庄等都有很好的出露。</w:t>
      </w:r>
    </w:p>
    <w:p>
      <w:pPr>
        <w:pStyle w:val="Normal"/>
        <w:rPr/>
      </w:pPr>
      <w:r>
        <w:rPr/>
        <w:t>5</w:t>
      </w:r>
      <w:r>
        <w:rPr/>
        <w:t>、构造形迹</w:t>
      </w:r>
    </w:p>
    <w:p>
      <w:pPr>
        <w:pStyle w:val="Normal"/>
        <w:rPr/>
      </w:pPr>
      <w:r>
        <w:rPr/>
        <w:t>由于受区域营力作用和构造运动的影响，岩石中褶皱、裂隙非常发育。有张性裂隙、</w:t>
      </w:r>
      <w:r>
        <w:rPr/>
        <w:t>X</w:t>
      </w:r>
      <w:r>
        <w:rPr/>
        <w:t>节理、棋盘格构造、劈理构造、复式褶皱、挤压破碎带、牵引构造、层间小型揉皱等比比皆是。最典型的有孤山寨的“一线天”</w:t>
      </w:r>
      <w:r>
        <w:rPr/>
        <w:t>(</w:t>
      </w:r>
      <w:r>
        <w:rPr/>
        <w:t>张性裂隙</w:t>
      </w:r>
      <w:r>
        <w:rPr/>
        <w:t>)</w:t>
      </w:r>
      <w:r>
        <w:rPr/>
        <w:t>、七渡褶皱构造、六合山庄挤压破碎带等地质构造形迹和化石产地。</w:t>
      </w:r>
    </w:p>
    <w:p>
      <w:pPr>
        <w:pStyle w:val="Normal"/>
        <w:rPr/>
      </w:pPr>
      <w:r>
        <w:rPr/>
        <w:t>景点</w:t>
      </w:r>
    </w:p>
    <w:p>
      <w:pPr>
        <w:pStyle w:val="Normal"/>
        <w:rPr/>
      </w:pPr>
      <w:r>
        <w:rPr/>
        <w:t>区内有孤山寨、仙峰谷、万景仙沟、南方大峡谷、普渡山庄、平西抗日烈士陵园、仙栖洞、天池山、西湖港、五星峡谷</w:t>
      </w:r>
      <w:r>
        <w:rPr/>
        <w:t>10</w:t>
      </w:r>
      <w:r>
        <w:rPr/>
        <w:t>个景点</w:t>
      </w:r>
      <w:r>
        <w:rPr/>
        <w:t>;</w:t>
      </w:r>
      <w:r>
        <w:rPr/>
        <w:t>有拒马乐园、九渡漂流、八渡划船场、六渡划船场、清江九龙潭等娱乐点。</w:t>
      </w:r>
    </w:p>
    <w:p>
      <w:pPr>
        <w:pStyle w:val="Normal"/>
        <w:rPr/>
      </w:pPr>
      <w:r>
        <w:rPr/>
        <w:t>十渡国家地公园：十渡国家地质公园坐落在北京市房山区西南部、拒马河中上游，东西长</w:t>
      </w:r>
      <w:r>
        <w:rPr/>
        <w:t>25</w:t>
      </w:r>
      <w:r>
        <w:rPr/>
        <w:t>公里，南北宽</w:t>
      </w:r>
      <w:r>
        <w:rPr/>
        <w:t>12</w:t>
      </w:r>
      <w:r>
        <w:rPr/>
        <w:t>公里，面积</w:t>
      </w:r>
      <w:r>
        <w:rPr/>
        <w:t>301</w:t>
      </w:r>
      <w:r>
        <w:rPr/>
        <w:t>平方公里。地质公园以奔腾的拒马河为依托，以两岸典型的峰林、峰丛、岩溶洞穴等喀斯特景观为主体，集合了丰富的构造形迹、海相沉积遗迹和厚重的历史文化景观。这里有独特的地质背景和优美的自然环境，是一处集旅游观光、休闲度假、科普教育于一体的多功能国家地质公园。</w:t>
      </w:r>
    </w:p>
    <w:p>
      <w:pPr>
        <w:pStyle w:val="Normal"/>
        <w:rPr/>
      </w:pPr>
      <w:r>
        <w:rPr/>
        <w:t>十渡民俗风情苑：“十渡民俗风情苑”是十渡“国家地质公园”内的新建亮丽景点之一，它位于北京市房山区十渡镇内，距镇政府所在地不过百米，京原铁路、高等级公路贯通全境，交通十分便利。民俗风情苑的地理位置也十分优越，它坐北朝南，依山傍水，阳光充足，既有平地，又有高山，占地近四百亩，面河靠山。河两岸高山耸立，山上怪石磷峋。</w:t>
      </w:r>
    </w:p>
    <w:p>
      <w:pPr>
        <w:pStyle w:val="Normal"/>
        <w:rPr/>
      </w:pPr>
      <w:r>
        <w:rPr/>
        <w:t>葡萄园度假山庄：葡萄园山庄坐落在十渡风景名胜区的七渡，因具有五十余亩葡萄养殖基地而得名。山庄四周群山环绕，重叠的山峦，郁郁葱葱的草木尽收眼底，特殊的自然环境，形成了独特的小气候，夏无酷暑，冬无严寒，吸引着人们纷至沓来。如诗如画的佳境曾引来无数新老客户的青睐。</w:t>
      </w:r>
    </w:p>
    <w:p>
      <w:pPr>
        <w:pStyle w:val="Normal"/>
        <w:rPr/>
      </w:pPr>
      <w:r>
        <w:rPr/>
        <w:t>太平猴山生态景区：北京十渡太平猴山生态景区坐落在被誉为“青山野渡，百里画廊”的十渡国家地质公园景区内的西太平村。这里群山环绕，地势险要，泉水涓涓，植被丰茂。太平猴山内远有十万年前古生物生活遗址及众多生动传说，近有肖克将军的抗日根据地和许多鲜为人知的故事，更有石猴赏月、猩猩观溪、凤凰开屏、玉女峰等天成之作。</w:t>
      </w:r>
    </w:p>
    <w:p>
      <w:pPr>
        <w:pStyle w:val="Normal"/>
        <w:rPr/>
      </w:pPr>
      <w:r>
        <w:rPr/>
        <w:t>东湖港：东湖港自然风景区，位于十渡国家地质公园</w:t>
      </w:r>
      <w:r>
        <w:rPr/>
        <w:t>(</w:t>
      </w:r>
      <w:r>
        <w:rPr/>
        <w:t>十五渡</w:t>
      </w:r>
      <w:r>
        <w:rPr/>
        <w:t>)</w:t>
      </w:r>
      <w:r>
        <w:rPr/>
        <w:t>，与野三坡毗邻，距北京市区</w:t>
      </w:r>
      <w:r>
        <w:rPr/>
        <w:t>106</w:t>
      </w:r>
      <w:r>
        <w:rPr/>
        <w:t>公里，是绿色旅游和度假的胜地，享有“北方小华山”的美誉。经铁索桥进入景区，翠绿的檀林，蜿蜒的千年古藤遍布整个峡谷，古老而神秘。奇特的“三叠瀑布”水流分三叠落差，直流急下，瀑水入潭击石飞溅。</w:t>
      </w:r>
    </w:p>
    <w:p>
      <w:pPr>
        <w:pStyle w:val="Normal"/>
        <w:rPr/>
      </w:pPr>
      <w:r>
        <w:rPr/>
        <w:t>西湖港：西湖港自然风景区</w:t>
      </w:r>
      <w:r>
        <w:rPr/>
        <w:t>!</w:t>
      </w:r>
      <w:r>
        <w:rPr/>
        <w:t>这里不仅有桂林的奇山秀水，更有清泉峭岩之景，飞瀑叠翠之貌。北宋年间的范仲淹曾赞誉到：“丹峰翠壁相辉映，纵有王维画不如。”“一桥飞架南北，天堑变通途”，一座铁索桥横跨拒马河，铁索桥入口处百米码头与天然石舫遥相呼应。两岸绿树葱郁，金沙泛光，山湖一色。</w:t>
      </w:r>
    </w:p>
    <w:p>
      <w:pPr>
        <w:pStyle w:val="Normal"/>
        <w:rPr/>
      </w:pPr>
      <w:r>
        <w:rPr/>
        <w:t>拒马乐园：拒马乐园是十渡自然风景区景色最好、娱乐项目最集中、游客最多、品位最高的景区，也是被誉为“十渡蹦极、神州第一”中国第一座蹦极所在地。它横跨八渡的麒麟山于拒马河之间，山水环抱，现已形成集山上、山下、水上、空中于一体的大型综合游乐园，主要有碧莹水上游乐场、石佛馆、索道、甭急、峡谷飞人、滑翔飞翼等景区景点。</w:t>
      </w:r>
    </w:p>
    <w:p>
      <w:pPr>
        <w:pStyle w:val="Normal"/>
        <w:rPr/>
      </w:pPr>
      <w:r>
        <w:rPr/>
        <w:t>碧莹水上游乐场：碧莹水上游乐场位于十渡风景名胜区九渡村境内，水域面积</w:t>
      </w:r>
      <w:r>
        <w:rPr/>
        <w:t>200</w:t>
      </w:r>
      <w:r>
        <w:rPr/>
        <w:t>亩，水面长度</w:t>
      </w:r>
      <w:r>
        <w:rPr/>
        <w:t>1300</w:t>
      </w:r>
      <w:r>
        <w:rPr/>
        <w:t>米，平均宽度</w:t>
      </w:r>
      <w:r>
        <w:rPr/>
        <w:t>100</w:t>
      </w:r>
      <w:r>
        <w:rPr/>
        <w:t>米，平均深度</w:t>
      </w:r>
      <w:r>
        <w:rPr/>
        <w:t>0.8</w:t>
      </w:r>
      <w:r>
        <w:rPr/>
        <w:t>米，经培训合格的救生员随时在水上巡逻，确保游客的安全。碧莹水上游乐场四面环山，水流缓慢，水质清湛，微风轻拂，碧波荡漾，丝丝涟漪，与两岸悬崖断壁、绿柳茵茵构成了一幅绝妙的山水画。</w:t>
      </w:r>
    </w:p>
    <w:p>
      <w:pPr>
        <w:pStyle w:val="Normal"/>
        <w:rPr/>
      </w:pPr>
      <w:r>
        <w:rPr/>
        <w:t>万景仙沟：万景仙沟自然风景区位于十渡风景区九渡村南，是十渡旅游风景区中三大美峡之一，沟内有两条支谷和数条须谷，一条支谷向南直通笛子庵与孤山寨毗邻一条支谷向西</w:t>
      </w:r>
      <w:r>
        <w:rPr/>
        <w:t>,</w:t>
      </w:r>
      <w:r>
        <w:rPr/>
        <w:t>直边笔架山</w:t>
      </w:r>
      <w:r>
        <w:rPr/>
        <w:t>,</w:t>
      </w:r>
      <w:r>
        <w:rPr/>
        <w:t>沟内山奇石怪</w:t>
      </w:r>
      <w:r>
        <w:rPr/>
        <w:t>,</w:t>
      </w:r>
      <w:r>
        <w:rPr/>
        <w:t>泉清潭碧</w:t>
      </w:r>
      <w:r>
        <w:rPr/>
        <w:t>,</w:t>
      </w:r>
      <w:r>
        <w:rPr/>
        <w:t>有杏劈石、镇龟石、神猴峰、镇狐石、无字碑、织锦台、笔架山等奇妙景观</w:t>
      </w:r>
      <w:r>
        <w:rPr/>
        <w:t>20</w:t>
      </w:r>
      <w:r>
        <w:rPr/>
        <w:t>余处。</w:t>
      </w:r>
    </w:p>
    <w:p>
      <w:pPr>
        <w:pStyle w:val="Normal"/>
        <w:rPr/>
      </w:pPr>
      <w:r>
        <w:rPr/>
        <w:t>孤山寨：孤山寨自然风景区是造福人类大自然孕育出一个人间胜景。它位于十渡风景名胜区得七渡村村南，因三座孤立的山峰而得名，峡谷长约</w:t>
      </w:r>
      <w:r>
        <w:rPr/>
        <w:t>10</w:t>
      </w:r>
      <w:r>
        <w:rPr/>
        <w:t>公里，峡谷蜿蜒，山石奇异，瀑布飞鸣，以“野、奇、幽、奥“而著称。漫游孤山寨，两侧山峰林立，怪石嶙峋，越是向里走，山势越险峻，峡谷越窄，植被越丰茂，景致越优美，峡谷最窄处仅有</w:t>
      </w:r>
      <w:r>
        <w:rPr/>
        <w:t>5</w:t>
      </w:r>
      <w:r>
        <w:rPr/>
        <w:t>米宽。</w:t>
      </w:r>
    </w:p>
    <w:p>
      <w:pPr>
        <w:pStyle w:val="Normal"/>
        <w:rPr/>
      </w:pPr>
      <w:r>
        <w:rPr/>
        <w:t>六渡碧波园：六渡碧波园度假村是十渡的一颗璀璨的明珠。它位于七渡孤山寨的对面，水域广阔，面积达</w:t>
      </w:r>
      <w:r>
        <w:rPr/>
        <w:t>300</w:t>
      </w:r>
      <w:r>
        <w:rPr/>
        <w:t>多亩。碧波泛舟，您可欣赏十渡独特的风光，群山环抱，高山峻岭倒映水中，神奇迷离。南侧是陡峭石壁、高耸入云</w:t>
      </w:r>
      <w:r>
        <w:rPr/>
        <w:t>;</w:t>
      </w:r>
      <w:r>
        <w:rPr/>
        <w:t>北侧是细沙连滩，轻托碧水，人游水面，鱼翔浅底，整个碧波园充满着诗情画意。</w:t>
      </w:r>
    </w:p>
    <w:p>
      <w:pPr>
        <w:pStyle w:val="Normal"/>
        <w:rPr/>
      </w:pPr>
      <w:r>
        <w:rPr/>
        <w:t>仙峰谷：仙峰谷是十渡地区五渡桥东南的一条景色优美的峡谷。该谷北邻拒马河，内含景观丰富，年接待游客数万人，谷内奇石林立、水碧潭深、山高峰陡、云雾缥缈，置身于其中，颇有进入仙境之感。仙峰谷以“仙”字著称。“仙泉把谷口</w:t>
      </w:r>
      <w:r>
        <w:rPr/>
        <w:t>;</w:t>
      </w:r>
      <w:r>
        <w:rPr/>
        <w:t>水往高处流</w:t>
      </w:r>
      <w:r>
        <w:rPr/>
        <w:t>;</w:t>
      </w:r>
      <w:r>
        <w:rPr/>
        <w:t>巨石远来客</w:t>
      </w:r>
      <w:r>
        <w:rPr/>
        <w:t>;</w:t>
      </w:r>
      <w:r>
        <w:rPr/>
        <w:t>驼峰自然秀。”为仙峰谷四奇景观。踏进仙峰谷，一泉六瀑十二潭，处处见水流。</w:t>
      </w:r>
    </w:p>
    <w:p>
      <w:pPr>
        <w:pStyle w:val="Normal"/>
        <w:rPr/>
      </w:pPr>
      <w:r>
        <w:rPr/>
        <w:t>“</w:t>
      </w:r>
      <w:r>
        <w:rPr/>
        <w:t>天堑”一线天：一线天是地质上的断层裂隙，这条巨缝长达</w:t>
      </w:r>
      <w:r>
        <w:rPr/>
        <w:t>65</w:t>
      </w:r>
      <w:r>
        <w:rPr/>
        <w:t>米，高</w:t>
      </w:r>
      <w:r>
        <w:rPr/>
        <w:t>35</w:t>
      </w:r>
      <w:r>
        <w:rPr/>
        <w:t>米</w:t>
      </w:r>
      <w:r>
        <w:rPr/>
        <w:t>-45</w:t>
      </w:r>
      <w:r>
        <w:rPr/>
        <w:t>米，宽</w:t>
      </w:r>
      <w:r>
        <w:rPr/>
        <w:t>1</w:t>
      </w:r>
      <w:r>
        <w:rPr/>
        <w:t>米</w:t>
      </w:r>
      <w:r>
        <w:rPr/>
        <w:t>-1.5</w:t>
      </w:r>
      <w:r>
        <w:rPr/>
        <w:t>米</w:t>
      </w:r>
      <w:r>
        <w:rPr/>
        <w:t>,</w:t>
      </w:r>
      <w:r>
        <w:rPr/>
        <w:t>最窄处仅</w:t>
      </w:r>
      <w:r>
        <w:rPr/>
        <w:t>0.6-0.7</w:t>
      </w:r>
      <w:r>
        <w:rPr/>
        <w:t>米，一人通过两壁擦肩，进入巨缝凉爽宜人，抬头仰望只见一线蓝天，是华北地区最大的一线天，堪称地质奇观。两侧山岩奇异，岩石表面有轻微溶蚀，略有凹凸不平，在细小缝隙中有类似石钟乳的沉淀形态，因为雨水的渗入和溶蚀，在两壁岩石面上出现斑驳的沉积和侵蚀痕迹，如壁画，似崖刻，有的形如飞禽走兽，有的如树木花草，也有的似云霞如波涛，千姿百态，美不胜收，更增加了这一奇观的神秘感。仙峰谷“飞来石”：该石长</w:t>
      </w:r>
      <w:r>
        <w:rPr/>
        <w:t>5</w:t>
      </w:r>
      <w:r>
        <w:rPr/>
        <w:t>米，高</w:t>
      </w:r>
      <w:r>
        <w:rPr/>
        <w:t>3</w:t>
      </w:r>
      <w:r>
        <w:rPr/>
        <w:t>米，宽</w:t>
      </w:r>
      <w:r>
        <w:rPr/>
        <w:t>3</w:t>
      </w:r>
      <w:r>
        <w:rPr/>
        <w:t>米，其所在的河床和两侧山坡、山峰的出露基岩皆为中元古界蓟县雾迷山组遂石条带白云岩，而该石同则与之不同，它是由很多棱角状石块胶结而成，且火遂石成分含量较高，称为同生角砾石。在地质上，把远地而来与所在地基岩性质不同的岩石称为飞来石。这块飞来石的形成在中生代以前距今</w:t>
      </w:r>
      <w:r>
        <w:rPr/>
        <w:t>2.5</w:t>
      </w:r>
      <w:r>
        <w:rPr/>
        <w:t>亿年之前，至此处安家落落至少也有</w:t>
      </w:r>
      <w:r>
        <w:rPr/>
        <w:t>200</w:t>
      </w:r>
      <w:r>
        <w:rPr/>
        <w:t>万年的历史了，它的形成和来历是一部复杂的地质历史纪录，是开展科普教育重要的实物标本。</w:t>
      </w:r>
    </w:p>
    <w:p>
      <w:pPr>
        <w:pStyle w:val="Normal"/>
        <w:rPr/>
      </w:pPr>
      <w:r>
        <w:rPr/>
        <w:t>“</w:t>
      </w:r>
      <w:r>
        <w:rPr/>
        <w:t>同圆藻”化石：这块巨石是中元古界蓟县系时代的古海洋中藻类繁生，在碳酸盐沉积过程中形成的化石。在这种叠层石化中，因藻类种属繁多，常见的平面形态常具有同心圆的构造，故又叫同圆藻化石，眼前这块化石是在大约距今</w:t>
      </w:r>
      <w:r>
        <w:rPr/>
        <w:t>11-13</w:t>
      </w:r>
      <w:r>
        <w:rPr/>
        <w:t>亿年前形成的，高</w:t>
      </w:r>
      <w:r>
        <w:rPr/>
        <w:t>7</w:t>
      </w:r>
      <w:r>
        <w:rPr/>
        <w:t>米，宽</w:t>
      </w:r>
      <w:r>
        <w:rPr/>
        <w:t>6</w:t>
      </w:r>
      <w:r>
        <w:rPr/>
        <w:t>米，厚约</w:t>
      </w:r>
      <w:r>
        <w:rPr/>
        <w:t>2</w:t>
      </w:r>
      <w:r>
        <w:rPr/>
        <w:t>米，形态完整，化石连片，结构清楚，层面构造在众多同圆藻化石中非常典型，是罕见的地质奇观。</w:t>
      </w:r>
    </w:p>
    <w:p>
      <w:pPr>
        <w:pStyle w:val="Normal"/>
        <w:rPr/>
      </w:pPr>
      <w:r>
        <w:rPr/>
        <w:t>千古河床“石中石”：在距今</w:t>
      </w:r>
      <w:r>
        <w:rPr/>
        <w:t>14-10</w:t>
      </w:r>
      <w:r>
        <w:rPr/>
        <w:t>亿年前，这里为浅海环境，当时气候潮湿炎热，际地上的大量碳酸钙、碳酸镁被水溶解带到海洋中沉淀，形成石灰岩或白云岩，同时陆地上的二氧化硅也以胶体的形式被一团一团的带到海洋中，并随海洋里正在沉积的石灰岩和白云岩一起沉积，就形成了现在这种在岩石中包裹着的一个一个圆形、椭圆形的似爪状的石块。这石块比包围它的基岩硬度大，颜色也略暗些，故称这一景观为石中石。这种海洋中两种不同物质同时沉积形成的岩石，具有很高的观赏和科普价值。</w:t>
      </w:r>
    </w:p>
    <w:p>
      <w:pPr>
        <w:pStyle w:val="Normal"/>
        <w:rPr/>
      </w:pPr>
      <w:r>
        <w:rPr/>
        <w:t>神秘的龙山</w:t>
      </w:r>
      <w:r>
        <w:rPr/>
        <w:t>"</w:t>
      </w:r>
      <w:r>
        <w:rPr/>
        <w:t>佛</w:t>
      </w:r>
      <w:r>
        <w:rPr/>
        <w:t>"</w:t>
      </w:r>
      <w:r>
        <w:rPr/>
        <w:t>字：十渡有座龙山，在它上边一块直上直下的崖壁上，有一个苍劲有力的“佛”字，高</w:t>
      </w:r>
      <w:r>
        <w:rPr/>
        <w:t>3</w:t>
      </w:r>
      <w:r>
        <w:rPr/>
        <w:t>米多，宽约</w:t>
      </w:r>
      <w:r>
        <w:rPr/>
        <w:t>2</w:t>
      </w:r>
      <w:r>
        <w:rPr/>
        <w:t>米，远看则清，近看则蒙</w:t>
      </w:r>
      <w:r>
        <w:rPr/>
        <w:t>;</w:t>
      </w:r>
      <w:r>
        <w:rPr/>
        <w:t>雨后则真，平日则虚。这个“佛”字完全是自然形成的，是水沿岩石的节理裂隙面溶蚀风化后形成的痕迹。龙山的岩石属白云岩，白云岩可被含有二氧化碳的水溶蚀，所以在有裂隙的地方，当有雨水渗入时就发生表面溶蚀。由于裂隙面的不平整、不均匀，有的地方溶蚀较重，在同一岩层面上也有颜色深浅的变化，往往形成各种花斑、不规则的图案，致于它能形成“佛”字形态，那完全是偶然、巧合，被称为世界自然奇观。</w:t>
      </w:r>
    </w:p>
    <w:p>
      <w:pPr>
        <w:pStyle w:val="Normal"/>
        <w:rPr/>
      </w:pPr>
      <w:r>
        <w:rPr/>
        <w:t>天然石佛：平峪村一位羊倌，在跌下数十丈深的山涧后，发现崖壁脚下有一个形象逼真的石佛，双手腹前交叉自然而立，五官俱全，眉须分明。经专家鉴定，这是一大自然奇石，它是由上水石挟杂钟乳石碎块堆积而成的像形石。石人身上长满了青苔，且在“嘴”下、眉上等凹陷部位生长少许青草，颇似胡须和长眉，身上的青苔像衣服，头部五官部位是没长青草的裸露部分，是不上水的钟乳石碎块被胶结，两臂和手也是钟乳石碎块。石人原位于峭壁下面，从石灰岩缝隙中渗出的含碳酸钙水溶液，因水压减低和温度降低，使溶液中碳酸钙发生沉淀，在上水石堆积过程中也掺进崩落下来的钟乳石碎块，因其形成在阴暗潮湿的地方，故上面长满青苔，它能形成直立人形，完全是各种因素共同作用下的自然巧合，是一个罕见的自然奇观。</w:t>
      </w:r>
    </w:p>
    <w:p>
      <w:pPr>
        <w:pStyle w:val="Normal"/>
        <w:rPr/>
      </w:pPr>
      <w:r>
        <w:rPr/>
        <w:t>七渡“太阳升”：在河岸的悬崖壁上，岩层呈清楚的半圆形隆起，一层一层的石灰岩以同心状叠置，在垂直于半圆方向上发生一系列裂隙，如发自圆心的辐射线，从七渡桥西面隔河远望，好像刚刚升起的太阳，放射着光芒，故称这一景观为“太阳升”。此景观是岩层褶曲现象，在地质学科上称为背斜构造，它是地壳上升隆起产生的地层褶曲，岩石向上凸起的部分形态称为背斜，向下凹曲的岩层形态称为向斜。背斜、向斜构造在野外是常见的现象，但是像这样完整圆滑，又有如此形象的放射性裂隙，实在是典型、罕见，堪称地质奇观</w:t>
      </w:r>
    </w:p>
    <w:p>
      <w:pPr>
        <w:pStyle w:val="Normal"/>
        <w:rPr/>
      </w:pPr>
      <w:r>
        <w:rPr/>
        <w:t>龟寿山：在眼前的状似大三角形的山峰上，由上至下，有无数高起的石块，形像乌龟，大小不等，在沿着斜边向下爬行，象是要爬下山峰，到河中饮水，故称此山为龟寿山。</w:t>
      </w:r>
    </w:p>
    <w:p>
      <w:pPr>
        <w:pStyle w:val="Normal"/>
        <w:rPr/>
      </w:pPr>
      <w:r>
        <w:rPr/>
        <w:t>王老铺的“三清洞”：从六渡向北，在王老铺村西约</w:t>
      </w:r>
      <w:r>
        <w:rPr/>
        <w:t>1</w:t>
      </w:r>
      <w:r>
        <w:rPr/>
        <w:t>公里处的坡脚下有一个溶洞，当地称为三清洞。洞穴已测部分</w:t>
      </w:r>
      <w:r>
        <w:rPr/>
        <w:t>600</w:t>
      </w:r>
      <w:r>
        <w:rPr/>
        <w:t>米长。洞内是单一的溶蚀景观，基本没有石钟乳等化学堆积。但是洞体规模宏大，侵蚀、溶蚀形态十分奇特，多为成排分布的窝穴状、钟罩状溶蚀圆坑。有的窝穴形态奇特、巨大、互相连通，像人工开凿的一排排石窟，像天花板上的灯罩，像满天繁星，真是鬼斧神工，令人惊叹称绝。洞穴景观与石花洞、银狐洞、云水洞等截然不同，它是一种奇特的溶洞景观类型，不仅具有很高的观赏价值，而且具有很高的科学价值。它的发现和开发将为首都人民提供一处新型的溶洞旅游景点，为岩溶科研、科普开辟一处理想园地。</w:t>
      </w:r>
    </w:p>
    <w:p>
      <w:pPr>
        <w:pStyle w:val="Normal"/>
        <w:rPr/>
      </w:pPr>
      <w:r>
        <w:rPr/>
        <w:t>蝙蝠山：在十渡，有三峰叠翠，错落有致，高低跌荡的壮丽景观，形似一只巨大的蝙蝠，伸展着阔大的翅膀，在茫茫云霄下翩翩起舞，永不知疲倦地迎接着四面八方的游人。传说以前，人们夜里逃避洪水来到小山丘，但是人们发现水位上升，小山丘也往上长，两侧各伸出一膊，人们离地面越来越高。洪水退去之后，人们惊讶发现是一只黑色的蝙蝠救了他们，那小山丘是蝙蝠的头，两肢是它的翅膀，故把这座形似蝙蝠的山称为蝙蝠山。</w:t>
      </w:r>
    </w:p>
    <w:p>
      <w:pPr>
        <w:pStyle w:val="Normal"/>
        <w:rPr/>
      </w:pPr>
      <w:r>
        <w:rPr/>
        <w:t>仙栖洞：在十渡屏幕山旅游区西南约两公里的山腰上有一股清泉，名叫黑牛水。泉水出口直径约</w:t>
      </w:r>
      <w:r>
        <w:rPr/>
        <w:t>50</w:t>
      </w:r>
      <w:r>
        <w:rPr/>
        <w:t>厘米，常年流淌不止，水量很大。当地人曾用六寸抽水泵抽水</w:t>
      </w:r>
      <w:r>
        <w:rPr/>
        <w:t>2</w:t>
      </w:r>
      <w:r>
        <w:rPr/>
        <w:t>个月，未曾抽干过。</w:t>
      </w:r>
      <w:r>
        <w:rPr/>
        <w:t>70</w:t>
      </w:r>
      <w:r>
        <w:rPr/>
        <w:t>年代当地村民挖了一个容量</w:t>
      </w:r>
      <w:r>
        <w:rPr/>
        <w:t>5000</w:t>
      </w:r>
      <w:r>
        <w:rPr/>
        <w:t>立方米的蓄水池，用它浇灌山下百余亩梯田、果树。在历史上少有的大旱之年，水量也不见减少。经过有关专家多次勘察，认为地下可能为一大型充水溶洞，为开发旅游，当地人于</w:t>
      </w:r>
      <w:r>
        <w:rPr/>
        <w:t>1998</w:t>
      </w:r>
      <w:r>
        <w:rPr/>
        <w:t>年投资开凿岩洞，这座被尘封了亿万年的艺术殿堂，于</w:t>
      </w:r>
      <w:r>
        <w:rPr/>
        <w:t>1999</w:t>
      </w:r>
      <w:r>
        <w:rPr/>
        <w:t>年终于展现在人们面前，命名为“仙栖洞”。本溶洞发育在奥陶纪厚层灰岩地层中，已探深度超过</w:t>
      </w:r>
      <w:r>
        <w:rPr/>
        <w:t>3000</w:t>
      </w:r>
      <w:r>
        <w:rPr/>
        <w:t>米，仍未尽头。洞内厅堂深遂广布，暗河纵漫无源，多色种乳群现，大量钟乳石造型奇绝、精妙、玲珑，令人叹为观止，不禁称绝，堪称地下艺术天堂，已命名的景观如仙栖神堂、白塔流苏、仙栖飞瀑、仙塔寻根、百纳神针、龟寿延年、五彩玉帘、仙栖来客、琼浆玉液酿瑶池等近百处。特别是该洞入口为水洞，划船</w:t>
      </w:r>
      <w:r>
        <w:rPr/>
        <w:t>400</w:t>
      </w:r>
      <w:r>
        <w:rPr/>
        <w:t>米水路，再登陆观景，这在华北地区是少见的，其水路长度</w:t>
      </w:r>
      <w:r>
        <w:rPr/>
        <w:t>(</w:t>
      </w:r>
      <w:r>
        <w:rPr/>
        <w:t>在北方</w:t>
      </w:r>
      <w:r>
        <w:rPr/>
        <w:t>)</w:t>
      </w:r>
      <w:r>
        <w:rPr/>
        <w:t>仅次于本溪水洞。这是北京地区继石花洞穴后又一大型溶洞，有些景观可与石花洞比美，其水景可与石花洞互补。信步于洞内尤如与尘世隔绝，恍若来至仙境。这真是大自然在</w:t>
      </w:r>
      <w:r>
        <w:rPr/>
        <w:t>20</w:t>
      </w:r>
      <w:r>
        <w:rPr/>
        <w:t>世纪末赐给人类的造化宝库。九脸画山：山峰的崖壁上，有一张张栩栩如生的人脸。这些脸随着太阳光线的变化而变化，有时看象少女，有时看象老人，有时看象顽童。这些生动的人脸，并不是人工巧匠雕凿而成，而是大自然天然形成，在大脸的周围还有许多小脸，最多者可看出九个脸，故称九脸画山。</w:t>
      </w:r>
    </w:p>
    <w:p>
      <w:pPr>
        <w:pStyle w:val="Normal"/>
        <w:rPr/>
      </w:pPr>
      <w:r>
        <w:rPr/>
        <w:t>十渡</w:t>
      </w:r>
    </w:p>
    <w:p>
      <w:pPr>
        <w:pStyle w:val="Normal"/>
        <w:rPr/>
      </w:pPr>
      <w:r>
        <w:rPr/>
        <w:t>一渡：在东头的张坊，这里山青水秀，景色清丽。二渡：过了二渡渡桥，能看见千河口的五指山，此山因形如如来佛的五指而得名，在这一带的山坡上，遍地都是山石盆景原料“上水石”</w:t>
      </w:r>
      <w:r>
        <w:rPr/>
        <w:t>,</w:t>
      </w:r>
      <w:r>
        <w:rPr/>
        <w:t>可随意采集。</w:t>
      </w:r>
    </w:p>
    <w:p>
      <w:pPr>
        <w:pStyle w:val="Normal"/>
        <w:rPr/>
      </w:pPr>
      <w:r>
        <w:rPr/>
        <w:t>三渡：过了三渡桥，映入眼帘的是南方大峡谷，峡谷中有古朴典雅的古代城楼、千奇百怪的山峰，构成了一派江南风光，因此称为江南大峡谷。</w:t>
      </w:r>
      <w:r>
        <w:rPr/>
        <w:t>&lt;</w:t>
      </w:r>
      <w:r>
        <w:rPr/>
        <w:t>戏说乾隆、</w:t>
      </w:r>
      <w:r>
        <w:rPr/>
        <w:t>&lt;</w:t>
      </w:r>
      <w:r>
        <w:rPr/>
        <w:t>武则天、</w:t>
      </w:r>
      <w:r>
        <w:rPr/>
        <w:t>&lt;</w:t>
      </w:r>
      <w:r>
        <w:rPr/>
        <w:t>寇老西儿等几十部影片都是在这里拍摄的，不过进峡谷需花门票钱。</w:t>
      </w:r>
    </w:p>
    <w:p>
      <w:pPr>
        <w:pStyle w:val="Normal"/>
        <w:rPr/>
      </w:pPr>
      <w:r>
        <w:rPr/>
        <w:t>三渡的另一个著名景点是穆柯寨。穆柯寨位于南方大峡谷西部拒马河南岸的一条峡谷中，这里曾是辽宋古战场。传说是女英雄穆桂英当年占山为王时的山寨遗址，也是穆家的后人世代繁衍生息的地方，沿山路，进入层层寨门，可想见当年雄姿。这里有聚义厅、练武场、点将台、射箭场、迷魂阵、天门镇图等建筑可供观赏。</w:t>
      </w:r>
    </w:p>
    <w:p>
      <w:pPr>
        <w:pStyle w:val="Normal"/>
        <w:rPr/>
      </w:pPr>
      <w:r>
        <w:rPr/>
        <w:t>四渡：四渡的清江九龙潭风景区以沙滩浴场和千尺窗一线天峡谷为依托，峰林秀丽，河水碧清。这里的沙滩浴场除了可以游泳外，还有游船可供游玩，山上建有速降项目可供游人娱乐。</w:t>
      </w:r>
    </w:p>
    <w:p>
      <w:pPr>
        <w:pStyle w:val="Normal"/>
        <w:rPr/>
      </w:pPr>
      <w:r>
        <w:rPr/>
        <w:t>五渡：五渡最著名的景点是仙峰谷，这是由拒马河水在山间冲刷出来的一条小裂缝。山下建有娱乐城，可供午餐和娱乐。水中有游船，岸边有马队，是一处比较清幽的地方。</w:t>
      </w:r>
    </w:p>
    <w:p>
      <w:pPr>
        <w:pStyle w:val="Normal"/>
        <w:rPr/>
      </w:pPr>
      <w:r>
        <w:rPr/>
        <w:t>六渡：六渡主要是沙滩浴场，这里河滩平缓，水清沙细，是十渡风景画廊上一处极好的休闲场所，特别适合儿童嬉戏，附近景区有石人嶂峡谷。</w:t>
      </w:r>
    </w:p>
    <w:p>
      <w:pPr>
        <w:pStyle w:val="Normal"/>
        <w:rPr/>
      </w:pPr>
      <w:r>
        <w:rPr/>
        <w:t>七渡：孤山寨为七渡村南的一条风景沟谷，沟中的一线天长</w:t>
      </w:r>
      <w:r>
        <w:rPr/>
        <w:t>300</w:t>
      </w:r>
      <w:r>
        <w:rPr/>
        <w:t>米，高百米，是北京地区迄今为止发现的“一线天”之最。沟谷中的河床为完整的岩石基底，大都不见碎石和裂隙，沿河床可见到书页状页岩、叠层石、同源包裹体等多种地址奇观，被地质学家选定为地址科普旅游的示范基地。七渡中还有风动石景区，并建有飞降娱乐项目。</w:t>
      </w:r>
    </w:p>
    <w:p>
      <w:pPr>
        <w:pStyle w:val="Normal"/>
        <w:rPr/>
      </w:pPr>
      <w:r>
        <w:rPr/>
        <w:t>八渡：八渡以奇峰、秀水著称，有滨河公园、石笋峰、望佛堂等景点。</w:t>
      </w:r>
    </w:p>
    <w:p>
      <w:pPr>
        <w:pStyle w:val="Normal"/>
        <w:rPr/>
      </w:pPr>
      <w:r>
        <w:rPr/>
        <w:t>九渡：九渡是十渡的旅游中心，这里不仅有整个十渡地区最大的水面，更有十渡地区最多的宾馆、最多的娱乐项目：北京市最早的蹦极跳台建在水面的小山上，水中各种游船</w:t>
      </w:r>
      <w:r>
        <w:rPr/>
        <w:t>(</w:t>
      </w:r>
      <w:r>
        <w:rPr/>
        <w:t>包括香蕉船、水上自行车、电动船等</w:t>
      </w:r>
      <w:r>
        <w:rPr/>
        <w:t>)</w:t>
      </w:r>
      <w:r>
        <w:rPr/>
        <w:t>应有尽有。</w:t>
      </w:r>
    </w:p>
    <w:p>
      <w:pPr>
        <w:pStyle w:val="Normal"/>
        <w:widowControl/>
        <w:bidi w:val="0"/>
        <w:spacing w:before="180" w:after="180"/>
        <w:jc w:val="left"/>
        <w:rPr/>
      </w:pPr>
      <w:r>
        <w:rPr/>
        <w:t>十渡：十渡是游人乘京原线火车进入风景区的出入口，附近景点有罗圈湖、洞中天、塔山仙池、石门、牛影洞、览胜峰狐狸脸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