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点旅游导游词"/>
      <w:r>
        <w:rPr/>
        <w:t>贵州景点旅游导游词</w:t>
      </w:r>
      <w:bookmarkEnd w:id="0"/>
    </w:p>
    <w:p>
      <w:pPr>
        <w:pStyle w:val="Normal"/>
        <w:rPr/>
      </w:pPr>
      <w:r>
        <w:rPr/>
        <w:t>云台山位于施秉县北部，距县城区</w:t>
      </w:r>
      <w:r>
        <w:rPr/>
        <w:t>13</w:t>
      </w:r>
      <w:r>
        <w:rPr/>
        <w:t>公里。云台山风景区是</w:t>
      </w:r>
      <w:r>
        <w:rPr/>
        <w:t>(</w:t>
      </w:r>
      <w:r>
        <w:rPr/>
        <w:t>氵舞</w:t>
      </w:r>
      <w:r>
        <w:rPr/>
        <w:t>)</w:t>
      </w:r>
      <w:r>
        <w:rPr/>
        <w:t>阳河国家级风景名胜区的主要组成部分，由云台山、外营台、轿顶山及大田垴等群峰组成。面积约</w:t>
      </w:r>
      <w:r>
        <w:rPr/>
        <w:t>210</w:t>
      </w:r>
      <w:r>
        <w:rPr/>
        <w:t>平方公里，主峰团仑岩海拔</w:t>
      </w:r>
      <w:r>
        <w:rPr/>
        <w:t>1066</w:t>
      </w:r>
      <w:r>
        <w:rPr/>
        <w:t>米，突起于群山之间，因山形“四面削成，独出于云霄之半”，山巅如台，加之云雾缭绕，故名云台山。</w:t>
      </w:r>
      <w:r>
        <w:rPr/>
        <w:t>2008</w:t>
      </w:r>
      <w:r>
        <w:rPr/>
        <w:t>年，经贵州省政府批准，施秉县云台山景区被列为了“中国南方喀斯特”第二批申报世界自然遗产预选地之一。</w:t>
      </w:r>
    </w:p>
    <w:p>
      <w:pPr>
        <w:pStyle w:val="Normal"/>
        <w:rPr/>
      </w:pPr>
      <w:r>
        <w:rPr/>
        <w:t>云台山以原始自然生态、天象奇观、奇峰丽水、佛教遗址、道教古刹等自然和人文景观为特色。面积</w:t>
      </w:r>
      <w:r>
        <w:rPr/>
        <w:t>47</w:t>
      </w:r>
      <w:r>
        <w:rPr/>
        <w:t>平方公里。公为云台山、排云关两大旅游片区，规划景点</w:t>
      </w:r>
      <w:r>
        <w:rPr/>
        <w:t>24</w:t>
      </w:r>
      <w:r>
        <w:rPr/>
        <w:t>处，山间珍稀等植物近</w:t>
      </w:r>
      <w:r>
        <w:rPr/>
        <w:t>400</w:t>
      </w:r>
      <w:r>
        <w:rPr/>
        <w:t>种，珍贵等动物近百种，被称为“植物宝盆、动物宝库”，是贵州东线探险寻幽的旅游宝地。</w:t>
      </w:r>
    </w:p>
    <w:p>
      <w:pPr>
        <w:pStyle w:val="Normal"/>
        <w:rPr/>
      </w:pPr>
      <w:r>
        <w:rPr/>
        <w:t>当游人置身山巅极目远眺，万山丛中支腾雾绕，如白龙翻滚，奇峰耸立怪石穿空露出峥嵘，深谷林莽古藤如织，山猴攀援飞禽啼鸣，晨曦透过松林光柱斑谰眼，山花散发阵阵清香，画眉跳跃枝头高声鸣唱，古松挺拔山风吹拂，构成一幅诱人的风光画卷，被诗人赞为“山中俊鸟”。</w:t>
      </w:r>
    </w:p>
    <w:p>
      <w:pPr>
        <w:pStyle w:val="Normal"/>
        <w:rPr/>
      </w:pPr>
      <w:r>
        <w:rPr/>
        <w:t>山中流泉淙淙，均从喀斯特地貌的石缝间喷出，不受污染，清澈可掬，顺着奇山怪石间自由流淌，或为池潭，或为飞瀑，或为溪涧，水声叮咚，如歌如琴，悦耳动人，游人到此，依树听泉，别有一番超凡脱俗的惬意。夏季雨盛，溪涧水涨，你又会感受到“飞湍瀑流争喧逐，旋崖转石万壑雷”的豪情。难怪历代僧侣能抛却凡心，戒除七情六欲，耐得寂寞，与世隔绝修行一生，却原来这云台山是一处难得的世外桃源，身临此山，自有世人不知之无穷乐趣。到了云台山主峰，更是别有一番景象。站在千仞绝壁之上，极目远眺，天宽地阔，近看，奇崖异石昂然列，争奇斗艳</w:t>
      </w:r>
      <w:r>
        <w:rPr/>
        <w:t>;</w:t>
      </w:r>
      <w:r>
        <w:rPr/>
        <w:t>远眺，云蒸霞蔚，千山万壑沉于足下，万顷碧绿，随山起伏，山风吹过，有如朵朵绿云飘飘欲仙，忽发奇想：或许真的有神仙存在于世，“只在此山中，云深不知处”</w:t>
      </w:r>
      <w:r>
        <w:rPr/>
        <w:t>?</w:t>
      </w:r>
    </w:p>
    <w:p>
      <w:pPr>
        <w:pStyle w:val="Normal"/>
        <w:rPr/>
      </w:pPr>
      <w:r>
        <w:rPr/>
        <w:t>云台山之所以迷人，贵在“云”上。夏季的早晨，登上云台山，游人可看到磅礴的云海奇观。那云雾飘忽苍茫，忽快忽慢，忽浓忽淡，忽聚忽散，使云台山的奇山异石、巨木古藤时隐时现，如美女遮羞，又如仙妖显相，耐人寻味，朝阳出处，云蒸霞蔚，瞬息万变，仿佛海市蜃楼，远眺群山，有如一幅变幻不定的魔画。</w:t>
      </w:r>
    </w:p>
    <w:p>
      <w:pPr>
        <w:pStyle w:val="Normal"/>
        <w:rPr/>
      </w:pPr>
      <w:r>
        <w:rPr/>
        <w:t>云台山风景如画，美景是数不胜数，但是也有很多景色依然被埋藏着，就好比这张云台山留念的景色。猜您感兴趣：</w:t>
      </w:r>
    </w:p>
    <w:p>
      <w:pPr>
        <w:pStyle w:val="Normal"/>
        <w:rPr/>
      </w:pPr>
      <w:r>
        <w:rPr/>
        <w:t>1.</w:t>
      </w:r>
      <w:r>
        <w:rPr/>
        <w:t>关于贵州旅游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贵州旅游景点导游词</w:t>
      </w:r>
    </w:p>
    <w:p>
      <w:pPr>
        <w:pStyle w:val="Normal"/>
        <w:rPr/>
      </w:pPr>
      <w:r>
        <w:rPr/>
        <w:t>3.</w:t>
      </w:r>
      <w:r>
        <w:rPr/>
        <w:t>贵州导游词</w:t>
      </w:r>
    </w:p>
    <w:p>
      <w:pPr>
        <w:pStyle w:val="Normal"/>
        <w:rPr/>
      </w:pPr>
      <w:r>
        <w:rPr/>
        <w:t>4.</w:t>
      </w:r>
      <w:r>
        <w:rPr/>
        <w:t>贵州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贵州黄果树瀑布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贵州旅游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贵州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