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治理整顿心得"/>
      <w:r>
        <w:rPr/>
        <w:t>作风治理整顿心得</w:t>
      </w:r>
      <w:bookmarkEnd w:id="0"/>
    </w:p>
    <w:p>
      <w:pPr>
        <w:pStyle w:val="Normal"/>
        <w:rPr/>
      </w:pPr>
      <w:r>
        <w:rPr/>
        <w:t>我校按照教育局和中心校统一部署，积极开展“作风专项整治活动”，活动自正式启动以来，严格按照《关于开展工作作风专项整治活动的实施方案》、《干部作风建设十条规定》、和张书记在县委第十一次党代会的讲话。紧密结合我校工作实际，广泛动员，精心组织，周密部署，呈现出学习深入、氛围浓厚、领导带头、全员参与、学习与工作两不误的特点，完成了第一阶段的学习任务。现总结如下：</w:t>
      </w:r>
    </w:p>
    <w:p>
      <w:pPr>
        <w:pStyle w:val="Normal"/>
        <w:rPr/>
      </w:pPr>
      <w:r>
        <w:rPr/>
        <w:t>一、是全体教师思想发动</w:t>
      </w:r>
    </w:p>
    <w:p>
      <w:pPr>
        <w:pStyle w:val="Normal"/>
        <w:rPr/>
      </w:pPr>
      <w:r>
        <w:rPr/>
        <w:t>接通知后，学校及时组织全体教师认真学习《关于开展工作作风专项整治活动的实施方案》、《干部作风建设十条规定》、和张书记在县委第十一次党代会的讲话。吃透文件精神，提高了全体教师对本次活动的认识，明确了“作风专项整治活动”的意义，集中学习阶段以来，通过认真学习提升了全体教师的素质，促进了教育行风建设不断好转。</w:t>
      </w:r>
    </w:p>
    <w:p>
      <w:pPr>
        <w:pStyle w:val="Normal"/>
        <w:rPr/>
      </w:pPr>
      <w:r>
        <w:rPr/>
        <w:t>二、是丰富学习内容</w:t>
      </w:r>
    </w:p>
    <w:p>
      <w:pPr>
        <w:pStyle w:val="Normal"/>
        <w:rPr/>
      </w:pPr>
      <w:r>
        <w:rPr/>
        <w:t>制定了学习计划，深入学习《关于开展工作作风专项整治活动的实施方案》、《干部作风建设十条规定》、和张书记在县委第十一次党代会的讲话等有关内容。做到了理论与实际相结合“每日一看</w:t>
      </w:r>
      <w:r>
        <w:rPr/>
        <w:t>(</w:t>
      </w:r>
      <w:r>
        <w:rPr/>
        <w:t>报刊杂志</w:t>
      </w:r>
      <w:r>
        <w:rPr/>
        <w:t>);</w:t>
      </w:r>
      <w:r>
        <w:rPr/>
        <w:t>每周一记</w:t>
      </w:r>
      <w:r>
        <w:rPr/>
        <w:t>(</w:t>
      </w:r>
      <w:r>
        <w:rPr/>
        <w:t>学习笔记</w:t>
      </w:r>
      <w:r>
        <w:rPr/>
        <w:t>);</w:t>
      </w:r>
      <w:r>
        <w:rPr/>
        <w:t>每月一谈</w:t>
      </w:r>
      <w:r>
        <w:rPr/>
        <w:t>(</w:t>
      </w:r>
      <w:r>
        <w:rPr/>
        <w:t>心得体会</w:t>
      </w:r>
      <w:r>
        <w:rPr/>
        <w:t>)</w:t>
      </w:r>
      <w:r>
        <w:rPr/>
        <w:t>等“三个一”制度。</w:t>
      </w:r>
    </w:p>
    <w:p>
      <w:pPr>
        <w:pStyle w:val="Normal"/>
        <w:rPr/>
      </w:pPr>
      <w:r>
        <w:rPr/>
        <w:t>三、是严格学习纪律</w:t>
      </w:r>
    </w:p>
    <w:p>
      <w:pPr>
        <w:pStyle w:val="Normal"/>
        <w:rPr/>
      </w:pPr>
      <w:r>
        <w:rPr/>
        <w:t>学习主要采取了集中学习、分散自学、心得体会交流会等灵活多样结合的形式。确保学习人员、时间、内容、效果四落实，把活动搞得扎扎实实，富有成效。每个教师都有学习笔记，每个专题学习完后，要整理出个人的心得体会。学校定期开展督查，了解教师的学习情况、履职情况，并定期通报，借此全面提升教师的思想认识，增强教师廉洁自律意识，廉洁从教的良好风气。</w:t>
      </w:r>
    </w:p>
    <w:p>
      <w:pPr>
        <w:pStyle w:val="Normal"/>
        <w:rPr/>
      </w:pPr>
      <w:r>
        <w:rPr/>
        <w:t>四、下阶段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这项活动，要自我查找不足。我们在思想作风、工作作风、学风等方面还存在问题，下阶段结合学习要深入剖析问题根源。对查找出来的问题，将认真进行分析梳理，从大处着眼，从小处着手，举一反三，挖深弄透。确保整个“作风专项整治活动”取得实实在在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