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党章学习读心得体会"/>
      <w:r>
        <w:rPr/>
        <w:t>党员干部党章学习读心得体会</w:t>
      </w:r>
      <w:bookmarkEnd w:id="0"/>
    </w:p>
    <w:p>
      <w:pPr>
        <w:pStyle w:val="Normal"/>
        <w:rPr/>
      </w:pPr>
      <w:r>
        <w:rPr/>
        <w:t>按照中央、省委和市委“两学一做”学习教育统一部署，</w:t>
      </w:r>
      <w:r>
        <w:rPr/>
        <w:t>7</w:t>
      </w:r>
      <w:r>
        <w:rPr/>
        <w:t>月</w:t>
      </w:r>
      <w:r>
        <w:rPr/>
        <w:t>19</w:t>
      </w:r>
      <w:r>
        <w:rPr/>
        <w:t>日，市政府党组举行以“学习党章党规，提高政治素养和政策水平”为主题的专题学习会，交流学习党章党规的心得体会。市政府党组书记、市长缪瑞林主持会议并讲话，他强调，贯彻落实中央、省委和市委部署要求，进一步增强学习贯彻党章党规的思想自觉和行动自觉，切实提高政治素养和政策水平，为落实好改革发展各项任务提供坚强保证。</w:t>
      </w:r>
    </w:p>
    <w:p>
      <w:pPr>
        <w:pStyle w:val="Normal"/>
        <w:rPr/>
      </w:pPr>
      <w:r>
        <w:rPr/>
        <w:t>学习会上，部分市政府党组成员结合各自工作实际，交流了学习体会。大家认为，认真学习和严格遵守党章党规，是全面从严治党的一项基础性、引领性和经常性工作，也是党员干部的应尽义务和庄严责任。大家表示，要按照“两学一做”学习教育的要求，把学习党章党规和提高政治素养、政策水平统筹起来，将党章党规作为“学”的重要内容、“做”的重要方面，真学深学、做实做好。</w:t>
      </w:r>
    </w:p>
    <w:p>
      <w:pPr>
        <w:pStyle w:val="Normal"/>
        <w:rPr/>
      </w:pPr>
      <w:r>
        <w:rPr/>
        <w:t>缪瑞林就市政府党组学习党章党规，提高政治素养和政策水平提出四个方面要求。一要深入学习、深刻领会。深刻领会关于学习党章方法途径的重要论述，坚持精读原文，深入思考，切实做到学深学透、入脑入心，不断提高思想政治素质和理论政策水平。二要坚守信仰、不忘初心。把党章党规作为加强党性修养的根本标准，进一步增强政治意识、大局意识、核心意识和看齐意识，严守纪律规矩，做到坚守信仰、牢记宗旨、勇于担当。三要以身作则、守好底线。模范遵守、自觉维护党章党规，带头践行廉洁自律规范，自觉在廉洁自律上追求高标准，在严守党纪上当好示范，同时要敢抓敢管，坚持把党章党规挺在执纪监督最前沿。四要知行合一、抓好当前。切实将学习教育与各项工作结合起来，努力将学习成果转化为科学决策、民主决策、依法决策的实际本领，不断提高工作的系统性、预见性和创造性，抢抓“十三五”发展机遇，加快建设“四个城市”、大力发展“五型经济”，推动“稳增长、促改革、调结构、惠民生、防风险”各项工作取得新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缪瑞林强调，当前，全年时间已经过半，下半年全市各项工作任务十分繁重，各级各部门要按照市委、市政府统一部署要求全力以赴，真抓实干，着力抓好各项重点工作，推动经济社会持续健康发展，确保“两学一做”学习教育取得实实在在成效，确保完成好全年各项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