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农村工作计划"/>
      <w:r>
        <w:rPr/>
        <w:t>年度农村工作计划</w:t>
      </w:r>
      <w:bookmarkEnd w:id="0"/>
    </w:p>
    <w:p>
      <w:pPr>
        <w:pStyle w:val="Normal"/>
        <w:rPr/>
      </w:pPr>
      <w:r>
        <w:rPr/>
        <w:t>一、进一步加强走访力度，确保公众满意度提高。</w:t>
      </w:r>
    </w:p>
    <w:p>
      <w:pPr>
        <w:pStyle w:val="Normal"/>
        <w:rPr/>
      </w:pPr>
      <w:r>
        <w:rPr/>
        <w:t>（一）开展“走千家进万户”活动。</w:t>
      </w:r>
    </w:p>
    <w:p>
      <w:pPr>
        <w:pStyle w:val="Normal"/>
        <w:rPr/>
      </w:pPr>
      <w:r>
        <w:rPr/>
        <w:t>1</w:t>
      </w:r>
      <w:r>
        <w:rPr/>
        <w:t>、在</w:t>
      </w:r>
      <w:r>
        <w:rPr/>
        <w:t>7</w:t>
      </w:r>
      <w:r>
        <w:rPr/>
        <w:t>月组织开展固定电话自测自评活动，对全乡电话用户社会治安满意状况进行调查摸底，做到心中有数。对回答比较满意的进行实物小奖励。</w:t>
      </w:r>
    </w:p>
    <w:p>
      <w:pPr>
        <w:pStyle w:val="Normal"/>
        <w:rPr/>
      </w:pPr>
      <w:r>
        <w:rPr/>
        <w:t>2</w:t>
      </w:r>
      <w:r>
        <w:rPr/>
        <w:t>、在</w:t>
      </w:r>
      <w:r>
        <w:rPr/>
        <w:t>6</w:t>
      </w:r>
      <w:r>
        <w:rPr/>
        <w:t>月组织包村干部、村干部、党员等配合综治办对村民尤其是固定电话户开展“五个一”走访活动，即上门上户做一次沟通问候工作、发一封公开信、发放一份“问安于民”问卷调查表、发放一张警民联系卡、征集一次对社会治安状况的意见和建议。</w:t>
      </w:r>
    </w:p>
    <w:p>
      <w:pPr>
        <w:pStyle w:val="Normal"/>
        <w:rPr/>
      </w:pPr>
      <w:r>
        <w:rPr/>
        <w:t>3</w:t>
      </w:r>
      <w:r>
        <w:rPr/>
        <w:t>、政法各部门要结合各自开展的主题教育活动会同各自包干、村干部开展好“大走访”活动，要成立专门的走访工作小组，实行干警包片责任制，深入基层、深入群众家中，全面搜集社情民意，及时了解群众对社会治安状况和对各部门的意见和建议。</w:t>
      </w:r>
    </w:p>
    <w:p>
      <w:pPr>
        <w:pStyle w:val="Normal"/>
        <w:rPr/>
      </w:pPr>
      <w:r>
        <w:rPr/>
        <w:t>（二）、开展矛盾纠纷排查调处回访活动。</w:t>
      </w:r>
    </w:p>
    <w:p>
      <w:pPr>
        <w:pStyle w:val="Normal"/>
        <w:rPr/>
      </w:pPr>
      <w:r>
        <w:rPr/>
        <w:t>各村、各部门要全面排查不稳定因素，集中时间、集中精力重点化解一批矛盾纠纷，解答群众的质疑，将矛盾纠纷遏制在萌芽状态，切实解决好我镇经济社会发展中存在的一些重大矛盾纠纷和不稳定因素。</w:t>
      </w:r>
    </w:p>
    <w:p>
      <w:pPr>
        <w:pStyle w:val="Normal"/>
        <w:rPr/>
      </w:pPr>
      <w:r>
        <w:rPr/>
        <w:t>（三）、开展重点对象重点回访活动。</w:t>
      </w:r>
    </w:p>
    <w:p>
      <w:pPr>
        <w:pStyle w:val="Normal"/>
        <w:rPr/>
      </w:pPr>
      <w:r>
        <w:rPr/>
        <w:t>根据全镇固定电话用户全面测评，掌握的第一手资料，对测评反应的问题，对一些重点用户，要通过这次走访，有所偏重，针对他们反应的问题，要进行耐心细致的解答，化解他们心中的怨气。走访过程中，要与群众面对面沟通交流，心与心促膝谈心，听民意、访民情、解民忧，用真情敲开群众家门、敲开百姓的“心门”。</w:t>
      </w:r>
    </w:p>
    <w:p>
      <w:pPr>
        <w:pStyle w:val="Normal"/>
        <w:rPr/>
      </w:pPr>
      <w:r>
        <w:rPr/>
        <w:t>二、进一步加强巡防巡查力度，加强严打整治力度，确保见警率提高。</w:t>
      </w:r>
    </w:p>
    <w:p>
      <w:pPr>
        <w:pStyle w:val="Normal"/>
        <w:rPr/>
      </w:pPr>
      <w:r>
        <w:rPr/>
        <w:t>群众的满意度是衡量公安工作成效的重要标准之一，也是构建和谐警民关系的根本所在。如何树立正确的执法理念，以强有力的便民举措和切实可行的服务渠道最大限度争取群众的满意，逐渐成为实现公安发展和群众满意双赢的瓶颈性、症结性问题。公安工作要取得群众满意，必须做到以下方面：</w:t>
      </w:r>
    </w:p>
    <w:p>
      <w:pPr>
        <w:pStyle w:val="Normal"/>
        <w:rPr/>
      </w:pPr>
      <w:r>
        <w:rPr/>
        <w:t>1</w:t>
      </w:r>
      <w:r>
        <w:rPr/>
        <w:t>、强化巡逻布控。全镇全天单位时段巡逻警力</w:t>
      </w:r>
      <w:r>
        <w:rPr/>
        <w:t>2</w:t>
      </w:r>
      <w:r>
        <w:rPr/>
        <w:t>名，辅警巡逻力量</w:t>
      </w:r>
      <w:r>
        <w:rPr/>
        <w:t>5</w:t>
      </w:r>
      <w:r>
        <w:rPr/>
        <w:t>名。白天重点为各村主要街道及集贸市场，夜间巡逻重点为易发案部位，治安状况复杂区域。</w:t>
      </w:r>
    </w:p>
    <w:p>
      <w:pPr>
        <w:pStyle w:val="Normal"/>
        <w:rPr/>
      </w:pPr>
      <w:r>
        <w:rPr/>
        <w:t>2</w:t>
      </w:r>
      <w:r>
        <w:rPr/>
        <w:t>、加强治安防控预案建设。根据我镇村庄布局制定出切实可行的治安防控行动预案，保障在打击犯罪，处理突发案件时有章可循，提高防范综合能力。遇到重大节日、突发案件时，根据不同地域，必须保证足够的警力和联防队员在最短时间内，按照责任划分到岗到位，并迅速投入查控处置工作。</w:t>
      </w:r>
    </w:p>
    <w:p>
      <w:pPr>
        <w:pStyle w:val="Normal"/>
        <w:rPr/>
      </w:pPr>
      <w:r>
        <w:rPr/>
        <w:t>3</w:t>
      </w:r>
      <w:r>
        <w:rPr/>
        <w:t>、加强全镇公共娱乐场所的治安管理。派出所要对公共娱乐场所进行经常性的安全检查，及时发现和解决治安管理工作中存在的问题，从严整治无照经营，违规经营场所，坚决查禁“黄、赌、毒”、等社会丑恶现象。</w:t>
      </w:r>
    </w:p>
    <w:p>
      <w:pPr>
        <w:pStyle w:val="Normal"/>
        <w:rPr/>
      </w:pPr>
      <w:r>
        <w:rPr/>
        <w:t>三、加强宣传力度，确保公众安全感增强。</w:t>
      </w:r>
    </w:p>
    <w:p>
      <w:pPr>
        <w:pStyle w:val="Normal"/>
        <w:rPr/>
      </w:pPr>
      <w:r>
        <w:rPr/>
        <w:t>1</w:t>
      </w:r>
      <w:r>
        <w:rPr/>
        <w:t>、宣传平台建立。各村、各单位要在交通要道和人口密集区张贴标语，动员社会各界和人民群众积极参与平安建设。在主要街道及重要地段悬挂横幅标语，各个村书写固定标语</w:t>
      </w:r>
      <w:r>
        <w:rPr/>
        <w:t>2</w:t>
      </w:r>
      <w:r>
        <w:rPr/>
        <w:t>幅，测评期间每个村书写临时性标语</w:t>
      </w:r>
      <w:r>
        <w:rPr/>
        <w:t>10—20</w:t>
      </w:r>
      <w:r>
        <w:rPr/>
        <w:t>条，在全镇形成建设和谐遥观的浓厚氛围。</w:t>
      </w:r>
    </w:p>
    <w:p>
      <w:pPr>
        <w:pStyle w:val="Normal"/>
        <w:rPr/>
      </w:pPr>
      <w:r>
        <w:rPr/>
        <w:t>2</w:t>
      </w:r>
      <w:r>
        <w:rPr/>
        <w:t>、学校宣传。要在全镇所有中小学校组织开展好“四个一”活动，即开一次动员会，发一封公开信，每周开一次主题班会，出一期黑板报。通过学校这个阵地，加大对学生的宣传，以此为辐射，带动学生家庭的安全防范意识的增强。</w:t>
      </w:r>
    </w:p>
    <w:p>
      <w:pPr>
        <w:pStyle w:val="Normal"/>
        <w:rPr/>
      </w:pPr>
      <w:r>
        <w:rPr/>
        <w:t>3</w:t>
      </w:r>
      <w:r>
        <w:rPr/>
        <w:t>、普法宣传。以“六五”普法为契机，结合法制讲座进村、进学校活动，大力提高广大人民群众的法制观念和法律意识，用法律武器维护自身的合法权益。</w:t>
      </w:r>
    </w:p>
    <w:p>
      <w:pPr>
        <w:pStyle w:val="Normal"/>
        <w:widowControl/>
        <w:bidi w:val="0"/>
        <w:spacing w:before="180" w:after="180"/>
        <w:jc w:val="left"/>
        <w:rPr/>
      </w:pPr>
      <w:r>
        <w:rPr/>
        <w:t>4</w:t>
      </w:r>
      <w:r>
        <w:rPr/>
        <w:t>、集市宣传。我镇综治干部和司法所成员，在农贸市场，采取发放宣传单、设立咨询点等形式向群众广泛开展政法综治宣传活动，解答人民群众对政策、法律的疑问和对政法部门的误解，引导他们通过合法程序和法律援助渠道解决诉求，促进社会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