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业支点心得精选范文"/>
      <w:r>
        <w:rPr/>
        <w:t>职业支点心得精选范文</w:t>
      </w:r>
      <w:bookmarkEnd w:id="0"/>
    </w:p>
    <w:p>
      <w:pPr>
        <w:pStyle w:val="Normal"/>
        <w:rPr/>
      </w:pPr>
      <w:r>
        <w:rPr/>
        <w:t>薪酬是职场发展如何的重要导向，但遇上职业瓶颈，薪酬无法增长时，可能容易产生自我否定的生存支点</w:t>
      </w:r>
      <w:r>
        <w:rPr/>
        <w:t>;</w:t>
      </w:r>
      <w:r>
        <w:rPr/>
        <w:t>以自身进步作为导向，把从工作中获取的经验和技能视作最重要的东西，这有助于承受工作压力的考验的发展支点</w:t>
      </w:r>
      <w:r>
        <w:rPr/>
        <w:t>;</w:t>
      </w:r>
      <w:r>
        <w:rPr/>
        <w:t>以快乐为导向，享受工作的过程，对工作投入极大热情，但在有些情况下可能要承担经济上的考验的快乐支点是你职业生涯的三大重要支点之一。</w:t>
      </w:r>
    </w:p>
    <w:p>
      <w:pPr>
        <w:pStyle w:val="Normal"/>
        <w:rPr/>
      </w:pPr>
      <w:r>
        <w:rPr/>
        <w:t>对于职场薪酬来说，它是体现个人价值的方向标，但不要让它成为你职场生涯支点的唯一。生存是重点和动力，但只有不断成长为最好的自己，才是个人事业发展的主题。而且，增长不是永远不变的，其次，个人薪酬的增长与整体经济环境有关，而不仅与个人的努力程度和工作表现有关。</w:t>
      </w:r>
    </w:p>
    <w:p>
      <w:pPr>
        <w:pStyle w:val="Normal"/>
        <w:rPr/>
      </w:pPr>
      <w:r>
        <w:rPr/>
        <w:t>另外，事业的发展不仅可以从工作中的经验、技能中获得，还能从你对自己的认识，职业喜好和擅长的事情来得到，第三就是你对工作、生活和世界的理解，也就是价值观的调整与逐步确定。对于“快乐支点”，是时下越来越多公司开始重视的职场氛围和工作心态，而开放和学习的心态能让你的工作变得更有趣。</w:t>
      </w:r>
    </w:p>
    <w:p>
      <w:pPr>
        <w:pStyle w:val="Normal"/>
        <w:rPr/>
      </w:pPr>
      <w:r>
        <w:rPr/>
        <w:t>对初涉职场的白领，工作的意义对他们来说不是很明确，也许只要待遇优化、工作稳定，即使不心怀大志，也能感觉自己的工作倍儿有意义，在他们看来工作只是一个饭碗，跟兴趣无关。而有些人他们因为热爱而从事，并且克服困难勇往直前。在“生存”和“发展”面前，你选择了哪一样</w:t>
      </w:r>
      <w:r>
        <w:rPr/>
        <w:t>?</w:t>
      </w:r>
      <w:r>
        <w:rPr/>
        <w:t>做好职场规划“量体裁衣”，定位准确，找到自己工作的意义，在这样的前提下，再通过自己的努力和汗水才能换来自己所渴望的成功。</w:t>
      </w:r>
    </w:p>
    <w:p>
      <w:pPr>
        <w:pStyle w:val="Normal"/>
        <w:widowControl/>
        <w:bidi w:val="0"/>
        <w:spacing w:before="180" w:after="180"/>
        <w:jc w:val="left"/>
        <w:rPr/>
      </w:pPr>
      <w:r>
        <w:rPr/>
        <w:t>总的来说，在生存问题得到保证后，白领们职业生涯的发展最重要的导向是“成长”。在成长中，随着对自我认识的不断加深，结合工作经验，便可逐步明确自己的职业方向，进而制定目标，付诸具体的行动去实现目标。如果个人目标与公司目标趋于一致，便可在工作中发挥更多的激情，个人也可在公司平台中获得更大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